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ND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ll. A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  <w:i/>
              </w:rPr>
              <w:t>Criteri metodologici di descrizione e aggiornamento delle specializzazioni tecniche superiori di riferimento a livello nazionale e relativi standard minimi formativ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l. A1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  <w:i/>
              </w:rPr>
              <w:t>Indicazioni descrittive-costruttive per l’identificazione delle specializzazioni e per la definizione degli standard di competenze dei percorsi IFTS di cui al DPCM del 200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l. A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</w:rPr>
              <w:t>Format di descrizione dello standard minimo di compet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l. C</w:t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i/>
              </w:rPr>
              <w:t>Elenco specializzazioni IFTS - correlazione con Area professionale  e Area tecnolo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l. D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i/>
              </w:rPr>
              <w:t>Specializzazioni nazionali di riferimento: competenze tecnico professional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ifattura e Artigianato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</w:rPr>
              <w:t xml:space="preserve">Tecniche per la realizzazione artigianale di prodotti del </w:t>
            </w:r>
            <w:r>
              <w:rPr>
                <w:rFonts w:cs="Arial" w:ascii="Arial" w:hAnsi="Arial"/>
                <w:i/>
              </w:rPr>
              <w:t>made in Ital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eccanica Impianti e Costruzione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disegno e progettazione industrial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industrializzazione del prodotto e del processo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per la programmazione della produzione e la logistic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installazione e manutenzione di impianti civili e industrial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ei sistemi di sicurezza ambientali e qualità dei processi industrial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monitoraggio e gestione del territorio e dell'ambient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manutenzione, riparazione e collaudo degli apparecchi dispositivi diagnostic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di organizzazione e gestione del cantiere edil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innovative per l'ediliz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ltura, Informazione e Tecnologie informat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per la sicurezza delle reti e dei sistem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per la progettazione e lo sviluppo di applicazioni informat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per l’integrazione dei sistemi e di apparati TLC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per la progettazione e gestione di datab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di informatica medic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di produzione multimediale 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allestimento scenico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ervizi commerciali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per l’amministrazione economico-finanziari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urismo e Sport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di progettazione e realizzazione di processi artigianali e di trasformazione agroalimentare con produzioni tipiche del territorio e della tradizione enogastronomica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per la promozione di prodotti e servizi turistici con attenzione alle risorse, opportunità ed eventi del territo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ll. E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Competenze comuni a tutte le specializzazioni IFTS di riferimento nazional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ll. F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>Certificato di specializzazione tecnica superi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legati A, A1 e A2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- Criteri metodologici di descrizione e aggiornamento delle specializzazioni tecniche superiori di riferimento a livello nazionale e relativi standard minimi formativi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1 - Indicazioni descrittive-costruttive per l’identificazione delle specializzazioni e per la definizione degli standard di competenze dei percorsi IFTS di cui al DPCM del 2008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2 - Format di descrizione dello standard minimo di competenze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 metodologici di descrizione e aggiornamento delle specializzazioni tecniche superiori di riferimento a livello nazionale e relativi standard minimi formativ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- Premes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 percorsi di istruzione e formazione tecnica superiore (IFTS) sono finalizzati al conseguimento di un certificato di specializzazione tecnica superiore, hanno durata di due semestri per un totale di 800-1000 E si realizzano attraverso l’acquisizione unitaria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mpetenze comuni, linguistiche, scientifiche e tecnologiche, giuridiche ed economiche, organizzative, comunicative e relazionali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e competenze tecnico-professionali, riguardanti la specifica specializzazione tecnica superio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I percorsi di IFTS rispondono ad un’istanza di specializzazione tecnica e professionale basata sullo sviluppo dei risultati di apprendimento dei percorsi di istruzione e formazione tecnica e professionale di livello secondario. La definizione e declinazione delle specializzazioni tecniche superiori tengono conto della fisionomia e dell’articolazione dei percorsi degli Istituti Tecnici Superiori in modo da evitare ridondanze e sovrapposizio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Gli standard minimi formativi dei percorsi di IFTS hanno come oggetto di riferimento fondamentale la competenza, intesa come “comprovata capacità di utilizzare conoscenze, abilità e capacità personali, sociali e/o metodologiche, in situazioni di lavoro o di studio e nello sviluppo professionale e personale” e sono definiti in base alle indicazioni descrittivo-costruttive di cui all’Allegato (A.1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Le competenze relative a standard minimi formativi, sono assunte come risultati di apprendimento per il conseguimento del certificato di specializzazione tecnica superiore secondo la normativa vigen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– Criteri di descrizione delle specializzazioni tecniche di riferimento nazi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Le specializzazioni tecniche superiori sono descritte in termini di standard minimi formativi, assunti a livello di sistema Paese, consistenti, per ciascuna specializzazione, in un insieme organico di competenze tecnico-professionali, declinate in rapporto ad aree di specializzazione connesse ai processi di lavoro e alle aree di attività delle figure di qualificazione di livello secondario corrispondenti. Le specializzazioni sono descritte a “banda larga”, secondo una prospettiva in grado di rappresentare standard formativi corrispondenti a un “</w:t>
      </w:r>
      <w:r>
        <w:rPr>
          <w:rFonts w:cs="Arial" w:ascii="Arial" w:hAnsi="Arial"/>
          <w:i/>
        </w:rPr>
        <w:t>core</w:t>
      </w:r>
      <w:r>
        <w:rPr>
          <w:rFonts w:cs="Arial" w:ascii="Arial" w:hAnsi="Arial"/>
        </w:rPr>
        <w:t>” di competenze valide e spendibili in molteplici e diversi contesti professionali e lavorativ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e specializzazioni tecniche sono descritte in base alle indicazioni descrittivo-costruttive di cui all’Allegato (A.1) e secondo il format di cui all’Allegato (A.2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e specializzazioni tecniche di riferimento nazionale possono articolarsi, a livello regionale, in profili che corrispondono ad una declinazione dello standard formativo nazionale rispetto a specificità territoriali del mercato del lavoro. L’eventuale declinazione regionale, in termini di competenze, abilità e conoscenze, dello standard minimo nazionale si intende aggiuntiva rispetto a quanto assunto come standard nazionale di riferimento e descritta secondo indicazioni coerenti con l’allegato A1 e con il format di cui all’allegato A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– Standard Formativi di Specializzazione Tecnica Superio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L’IFTS</w:t>
      </w:r>
      <w:r>
        <w:rPr>
          <w:rFonts w:cs="Arial" w:ascii="Arial" w:hAnsi="Arial"/>
        </w:rPr>
        <w:t xml:space="preserve"> è articolata secondo aree economico-professionali già adottate dalla Conferenza Unificata del 27 luglio 2011 e individuata tenendo conto delle competenze in esito ai percorsi triennali e quadriennali nonché degli apprendimenti in uscita dalla scuola secondaria superiore con particolare riferimento agli indirizzi, a normativa vigente, degli istituti tecnici e professionali di secondo ciclo.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Gli standard minimi formativi delle competenze tecnico-professionali e delle competenze comuni sono aggiornati periodicamente con cadenza triennale.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La manutenzione degli Standard formativi nazionali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a manutenzione nazionale prevede le seguenti operazioni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ggiornamento delle specializzazioni tecniche superiori, delle relative competenze tecnico professionali e delle competenze comuni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ividuazione e la descrizione di nuove specializzazioni tecniche superiori di riferimento nazion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er entrambe le operazioni di manutenzione si prevedono le seguenti fasi procedura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proposta di aggiornamento degli standard a cura della IX Commissione della Conferenza dei Presidenti delle regioni e delle province autonome, al Tavolo Tecnico Interistituzionale, composto dal Ministero dell’istruzione dell’università e della ricerca, dal Ministero del lavoro e delle politiche sociali e dal Coordinamento Tecnico della IX Commissione della Conferenza dei Presidenti delle regioni e delle province autonome, in base a criteri e definizioni di cui alla </w:t>
      </w:r>
      <w:r>
        <w:rPr>
          <w:rFonts w:cs="Arial" w:ascii="Arial" w:hAnsi="Arial"/>
          <w:i/>
          <w:iCs/>
        </w:rPr>
        <w:t xml:space="preserve">Raccomandazione del Parlamento Europeo e del Consiglio sulla costituzione del Quadro europeo delle “Qualificazioni” per l'apprendimento permanente del 23 aprile 2008 </w:t>
      </w:r>
      <w:r>
        <w:rPr>
          <w:rFonts w:cs="Arial" w:ascii="Arial" w:hAnsi="Arial"/>
        </w:rPr>
        <w:t>nonché secondo le indicazioni descrittivo-costruttive di cui di cui all’Allegato (A.1) e secondo il format di cui all’Allegato (A.2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istruttoria a cura del Tavolo Tecnico Interistituzionale sulla base di:</w:t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a completezza e conformità dei supporti documentali in base alle indicazioni descrittivo-costruttive di cui all’Allegato (A.1), al format di cui all’Allegato (A.2), comprensivi delle eventuali tabelle di corrispondenza tra le nuove e le precedenti denominazioni delle specializzazioni;</w:t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valutazione analitica e complessiva delle proposte di manutenzione e sviluppo, anche attraverso il confronto con le parti sociali, in riferimento a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renza delle proposte alle innovazione dei processi di lavoro e/o alle esigenze del sistema socio-economico in una prospettiva di medio/lungo periodo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ta sostenibilità/occupabilità riferita al target di utenza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corsività e/o evidenza del carattere sovraregionale delle proposte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erenza e non sovrapposizione delle proposte con il quadro complessivo di istruzione e formazione tecnica e profession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condivisione delle proposte di aggiornamento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quisizione del parere delle parti economiche e sociali e di UPI e ANCI nell’ambito della Conferenza di servizi di cui all’articolo 3 del decreto Presidente del Consiglio dei Ministri 25 gennaio 200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approvazione dell’aggiornamento dell’elenco dei certificati di specializzazione di riferimento a livello nazionale e dei relativi standard minimi formativi con Decreto del Ministro dell’istruzione, dell’università e della ricerca, adottato di concerto dal Ministro del lavoro e delle politiche sociali, previo parere della Conferenza Unificata.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to A.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 descrittive-costruttive per l’identificazione delle specializzazioni e per la definizione degli standard di competenze dei percorsi IFTS di cui al DPCM del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descrittiv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Le specializzazioni IFTS sono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te da una denominazione che identifica l’ambito della specializzazione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llocate nell’ambito delle aree economico-professionali già definite dall’accordo del 27 luglio 2011 riguardante la definizione delle aree professionali relative alle figure nazionali di riferimento dei percorsi di istruzione e formazione professionale di cui al decreto legislativo 17 ottobre 2005, n. 226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te da una o due competenze tecnico-professionali, e loro elementi costitutivi (abilità e conoscenze), di riferimento nazionale, eventualmente declinate nel profilo regionale sulla base di specifici fabbisogni territoriali; la declinazione regionale può comportare anche l’aggiunta di ulteriori competenze, e loro elementi costitutivi (abilità e conoscenze), ad integrazione e specificazione dello standard minimo nazionale di riferimento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ziate ai codici statistici di riferimento della nomenclatura e classificazione delle unità professionali (CP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format dello standard minimo di competenze è definito nell’allegato A.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descrittivi dei diversi element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 Le specializzazioni IFTS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denominazione delle specializzazioni di IFTS qualifica lo standard in relazione ai seguenti elementi che lo caratterizzano: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 processo produttivo o di erogazione di un servizio;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a tecnolog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ttandosi di un ambito di specializzazione la dimensione del processo di produzione/erogazione servizio deve essere circoscritto; in alternativa, in caso di processi articolati e complessi si può fare riferimento ad una parte ben chiaramente identificata del processo complessivo. Analogamente il riferimento ad una tecnologia deve essere specifico e caratterizzato da una complessità compatibile con il livello di apprendimenti in ingresso e gli standard di percorso di cui al DPCM del 2008. In entrambi i casi la denominazione deve avere una chiara riconoscibilità nel mondo del lavor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</w:rPr>
        <w:t>La referenziazione delle specializzazioni IFTS alle classificazione delle attività economiche ATECO e alla classificazione delle professioni ISTAT 2011 è stata attuata in fasi successive e progressive:</w:t>
      </w:r>
    </w:p>
    <w:p>
      <w:pPr>
        <w:pStyle w:val="Msolistparagraph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Mso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l primo passaggio ha implicato una correlazione tra le figure IFTS, così come individuate negli accordi Stato Regioni precedenti il DPCM del 25 gennaio 2008, e le aree economico professionali. L’area economico professionale (AEP), in coerenza con quanto già condiviso, è stata assunta come esito della referenziazione, e identificata a partire dai codici delle attività economiche (classificazione ATECO) e delle unità professionali (classificazione ISTAT 2011). L’Area economico professionale è stata già adottata per la referenziazione al mondo del lavoro dell’offerta formativa del sistema della IeFP (Accordo in sede di Conferenza Unificata 27 luglio 2011) e dei profili nazionali degli ITS (decreto interministeriale MIUR-MLPS del 7 settembre 2011).</w:t>
      </w:r>
    </w:p>
    <w:p>
      <w:pPr>
        <w:pStyle w:val="Msolistparagraph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o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Il secondo passaggio ha implicato l’analisi dei processi di lavoro riferibili alle attività professionali correlate alle diverse AEP e l’individuazione di quei processi di lavoro che potessero essere descritti mediante competenze che </w:t>
      </w:r>
      <w:r>
        <w:rPr>
          <w:rFonts w:cs="Arial" w:ascii="Arial" w:hAnsi="Arial"/>
          <w:i/>
        </w:rPr>
        <w:t>non</w:t>
      </w:r>
      <w:r>
        <w:rPr>
          <w:rFonts w:cs="Arial" w:ascii="Arial" w:hAnsi="Arial"/>
        </w:rPr>
        <w:t xml:space="preserve"> fossero già esito dell’offerta formativa già in essere e di analogo livello (ovvero percorsi quadriennali e curricoli riformati dell’istruzione tecnica e professionale).  </w:t>
      </w:r>
    </w:p>
    <w:p>
      <w:pPr>
        <w:pStyle w:val="Mso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Il terzo passaggio, infine, a partire dal codice sorgente Istat ATECO, si è concretizzato nella lettura analitica dei codici professionali della classificazione ISTAT 2011 corrispondenti, con particolare riferimento alla declaratoria e alle schede descrittive, individuando le abilità e conoscenze più prossime al fine della referenziazione proposta per le nuove specializzazioni IFTS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2 Le competenze tecnico-professionali</w:t>
      </w:r>
      <w:r>
        <w:rPr>
          <w:rStyle w:val="FootnoteAnchor"/>
          <w:rFonts w:cs="Arial" w:ascii="Arial" w:hAnsi="Arial"/>
          <w:i/>
          <w:vertAlign w:val="superscript"/>
        </w:rPr>
        <w:footnoteReference w:id="2"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identificazione e la descrizione delle competenze tecnico-professionali di specializzazione, in coerenza con quanto già condiviso nell’ambito dell’accordo sul sistema di IFP e nella prospettiva di un sistema unitario, si definiscono i seguenti criteri metodologici 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o ai processi di lavoro ed alle attività specifiche fondamentali che connotano la specializzazione, e che la caratterizzano in modo essenziale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ferimento della competenza, in coerenza al quadro EQF, alla dimensione soggettiva di presidio dei processi di lavoro, e sua descrizione in termini di responsabilità e autonomia in rapporto alla mobilitazione dinamica e articolata da parte del soggetto di un insieme di risorse (in termini di abilità e conoscenze) necessarie per gestire e presidiare una o più aree di attività, al fine di conseguire un determinato risultato lavorativo (output) in un determinato contesto e nel rispetto dei parametri attesi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eguente utilizzo, sul piano descrittivo di verbi che maggiormente possono esprimere una tassonomia dei livelli di responsabilità/autonomia, la specificazione delle caratteristiche essenziali del contesto di esercizio, il riferimento alle risorse mobilizzate, l’indicazione della prestazione o della famiglia di prestazioni attesa a seconda del grado di complessità della competenza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zione, nella costruzione della competenza, degli elementi costitutivi - le abilità e le conoscenze - che in coerenza al quadro EQF sono intese e descritte nel seguente modo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</w:rPr>
        <w:t>abilità</w:t>
      </w:r>
      <w:r>
        <w:rPr>
          <w:rFonts w:cs="Arial" w:ascii="Arial" w:hAnsi="Arial"/>
        </w:rPr>
        <w:t xml:space="preserve"> indicano le capacità di applicare conoscenze e di utilizzare know-how per portare a termine compiti e risolvere problemi; sono descritte come cognitive (comprendenti l'uso del pensiero logico, intuitivo e creativo) e pratiche (comprendenti l'abilità manuale e l'uso di metodi, materiali, strumenti); possono ricorrere in competenze diverse ed esprimono il lato tecnico/applicativo/relazionale per l’esercizio della competenza; ne consegue l’uso di verbi e di una sintassi in grado di mettere in evidenza la dimensione applicativa e/o di utilizzo di tecniche/procedure/metodiche. Non possono avere spessore più ampio della competenza e devono essere almeno due per ogni competenza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</w:rPr>
        <w:t>conoscenze</w:t>
      </w:r>
      <w:r>
        <w:rPr>
          <w:rFonts w:cs="Arial" w:ascii="Arial" w:hAnsi="Arial"/>
        </w:rPr>
        <w:t xml:space="preserve"> sono un insieme di fatti, principi, teorie e pratiche relative ad un ambito di lavoro. Sono individuate rispetto alle singole competenze, secondo criteri di essenzialità e di effettiva “formabilità” in relazione al contesto di apprendimento. Sono descritte come teoriche e/o pratiche e possono ricorrere in competenze diverse. Il loro spessore va sempre legato al livello della competenza, a sua volta legato al target di riferimento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ze e abilità espresse con verbi all’infinito; in via prioritaria nel descrittivo della competenza si utilizza un solo verbo, due verbi solo se necessario, ovvero quando indicano una successione organica e coerente; non si utilizzano due verbi quando uno contiene l’altro oppure se in alternativa; l’abilità è sempre descritta con un solo verbo; sia per le competenze che per le abilità non si utilizzano mai locuzioni del tipo: “correttamente”, “adeguatamente”, “con un certo grado di autonomia”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e  espresse con sostantivi, indicanti prevalentemente tipologie e/o oggetti di saperi. Al fine di evitare di fornire una indicazione generica delle conoscenze, tenendo conto che la conoscenza è riferita ad una competenza di specializzazione, questa va integrata con un ambito concreto di applicazione professionale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ilità e conoscenze intese, rispettivamente, come minime ed essenziali perché necessarie e significative per far fronte alla tipologia di situazioni caratterizzante l’esercizio della competenza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tenimento dello stesso descrittivo, al fine di garantire coerenza linguistica, quando una stessa conoscenza o abilità si ripete in più competenz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3 Le competenze comun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Le competenze comuni sono sviluppate in forma integrata con le competenze tecnico professionali con riferimento alle aree definite dal DPCM del 25 gennaio 2008 (art. 4, c. 2 punto c). Allo scopo di garantire un peso equilibrato rispetto alle competenze tecnico-professionali, le competenze comuni sono aggregate nei seguenti ambiti di competenz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ale, comprendente anche le competenze linguistiche e comunicative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le, comprendente le competenze organizzative, giuridiche ed economich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lla loro identificazione e definizione si eviteranno sovrapposizioni o duplicazioni con i risultati di apprendimento attesi a conclusione dei percorsi quinquennali e del quarto anno rispettivamente, dell’istruzione tecnica/professionale e dell’istruzione e formazione professionale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to A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 di descrizione dello standard minimo di competenz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>: 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ea Economico-Professionale di riferimento</w:t>
      </w:r>
      <w:r>
        <w:rPr>
          <w:rFonts w:cs="Arial" w:ascii="Arial" w:hAnsi="Arial"/>
        </w:rPr>
        <w:t>: XXXXXXXX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dice professionale ISTAT (CP 2011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dice ATECO:</w:t>
      </w:r>
      <w:r>
        <w:rPr>
          <w:rFonts w:cs="Arial" w:ascii="Arial" w:hAnsi="Arial"/>
        </w:rPr>
        <w:t xml:space="preserve"> 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 xml:space="preserve">ABILITA’ </w:t>
            </w:r>
          </w:p>
        </w:tc>
        <w:tc>
          <w:tcPr>
            <w:tcW w:w="4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 xml:space="preserve">CONOSCENZE </w:t>
            </w:r>
          </w:p>
        </w:tc>
      </w:tr>
      <w:tr>
        <w:trPr/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COMPETENZ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 xml:space="preserve">ABILITA’ </w:t>
            </w:r>
          </w:p>
        </w:tc>
        <w:tc>
          <w:tcPr>
            <w:tcW w:w="4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 xml:space="preserve">CONOSCENZE </w:t>
            </w:r>
          </w:p>
        </w:tc>
      </w:tr>
      <w:tr>
        <w:trPr/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specializzazioni IF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lazione con Area professionale  e Area tecnolog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specializzazioni IF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lazione con Area professionale  e Area tecnolog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874"/>
        <w:gridCol w:w="223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professional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zazione IF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tecnologica correlata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-ALIMEN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>
          <w:trHeight w:val="91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NIFATTURA E ARTIGIANAT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per la realizzazione artigianale di prodotti del made in Ita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cnologie innovative per i beni e le attività culturali - Ambito 5.1 Fruizione e valorizzazione del patrimonio cultural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MECCANICA IMPIANTI E COSTRUZION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DILIZIA (area economico professionale accorpata nell’area professionale meccanic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ecniche di disegno e progettazione industri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niche di industrializzazione del prodotto e del process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niche per la programmazione della produzione e la logi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niche di installazione e manutenzione di impianti civili e industrial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niche dei sistemi di sicurezza ambientali e qualità dei processi industri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niche di monitoraggio e gestione del territorio e dell'ambi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niche di manutenzione, riparazione e collaudo degli apparecchi dispositivi diagno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cniche di organizzazione e gestione del cantiere edile</w:t>
            </w:r>
          </w:p>
          <w:p>
            <w:pPr>
              <w:pStyle w:val="Normal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cniche innovative per l'ediliz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snapToGrid w:val="false"/>
              <w:ind w:left="16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" w:leader="none"/>
                <w:tab w:val="left" w:pos="181" w:leader="none"/>
              </w:tabs>
              <w:ind w:left="181" w:hanging="1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ove tecnologie per il made in Italy 4 -  Ambito 4.3. Sistema meccanica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6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" w:leader="none"/>
                <w:tab w:val="left" w:pos="181" w:leader="none"/>
              </w:tabs>
              <w:ind w:left="181" w:hanging="1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ove tecnologie per il made in Italy 4 - Ambito 4.3. Sistema meccanica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" w:leader="none"/>
                <w:tab w:val="left" w:pos="181" w:leader="none"/>
              </w:tabs>
              <w:ind w:left="181" w:hanging="1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ove tecnologie per il made in Italy 4 - Ambito 4.3. Sistema meccan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" w:leader="none"/>
                <w:tab w:val="left" w:pos="181" w:leader="none"/>
              </w:tabs>
              <w:ind w:left="181" w:hanging="1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ove tecnologie per il made in Italy 4 - Ambito 4.3. Sistema meccanica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ind w:left="16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" w:leader="none"/>
                <w:tab w:val="left" w:pos="181" w:leader="none"/>
              </w:tabs>
              <w:ind w:left="181" w:hanging="1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ove tecnologie per il made in Italy 4 - Ambito 4.3. Sistema meccanica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ind w:left="16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" w:leader="none"/>
                <w:tab w:val="left" w:pos="181" w:leader="none"/>
              </w:tabs>
              <w:ind w:left="181" w:hanging="1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fficienza energetica ambito 1.2 processi e impianti a elevata efficienza e a risparmio energetico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ind w:left="16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ind w:left="16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" w:leader="none"/>
                <w:tab w:val="left" w:pos="181" w:leader="none"/>
              </w:tabs>
              <w:ind w:left="181" w:hanging="1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ove tecnologia per la vita, ambito 3.2. produzione di apparecchi, dispositivi diagnostici e biomedicali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" w:leader="none"/>
                <w:tab w:val="left" w:pos="181" w:leader="none"/>
              </w:tabs>
              <w:ind w:left="181" w:hanging="1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fficienza energetica</w:t>
            </w:r>
            <w:r>
              <w:rPr>
                <w:rFonts w:cs="Arial" w:ascii="Arial" w:hAnsi="Arial"/>
                <w:sz w:val="16"/>
                <w:szCs w:val="16"/>
              </w:rPr>
              <w:t xml:space="preserve"> 1. 1 Approvvigionamento e generazione di energia</w:t>
            </w:r>
          </w:p>
          <w:p>
            <w:pPr>
              <w:pStyle w:val="Normal"/>
              <w:tabs>
                <w:tab w:val="clear" w:pos="708"/>
                <w:tab w:val="left" w:pos="25" w:leader="none"/>
                <w:tab w:val="left" w:pos="181" w:leader="none"/>
              </w:tabs>
              <w:ind w:left="1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" w:leader="none"/>
                <w:tab w:val="left" w:pos="181" w:leader="none"/>
              </w:tabs>
              <w:ind w:left="181" w:hanging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fficienza energetica 1 – Ambito 1.2. Processi e impianti a elevata efficienza e a risparmio energetic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, INFORMAZIONE E TECNOLOGIE INFORMATICH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cniche per la sicurezza delle reti e dei sistem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ecniche per la progettazione e lo sviluppo di applicazioni informatich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ecniche per l’integrazione dei sistemi e di apparati TLC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he per la progettazione e gestione di database</w:t>
            </w:r>
          </w:p>
          <w:p>
            <w:pPr>
              <w:pStyle w:val="Paragrafoelenc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Paragrafoelenc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Paragrafoelenc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Paragrafoelenc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Paragrafoelenc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di informatica medic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di produzione multimediale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allestimento sce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cnologie dell’informazione e della comunicazione 6 – Ambito 6.3 Architetture e infrastrutture per i sistemi di comunicazio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cnologie dell’informazione e della comunicazione 6 – Ambito 6.3 Architetture e infrastrutture per i sistemi di comunic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4" w:leader="none"/>
              </w:tabs>
              <w:ind w:left="304" w:hanging="18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ecnologie dell’informazione e della comunicazione 6 – Ambito 6.3 Architetture e infrastrutture per i sistemi di comunic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cnologie dell’informazione e della comunicazione 6 – Ambito 6.2 Organizzazione e fruizione dell’informazione e della conoscenza</w:t>
            </w:r>
          </w:p>
          <w:p>
            <w:pPr>
              <w:pStyle w:val="Normal"/>
              <w:ind w:left="12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ove tecnologie per la vita 3 – Ambito 3.2 Produzione di apparecchi e dispositivi diagnostici e biomedica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cnologie dell’informazione e della comunicazione 6 – Ambito 6.2 organizzazione e fruizione dell’informazione e della conoscenza </w:t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4" w:leader="none"/>
              </w:tabs>
              <w:ind w:left="304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cnologie innovative per i beni e le attività culturali – Ambito 5.1. Fruizione e valorizzazione del patrimonio culturale</w:t>
            </w:r>
          </w:p>
        </w:tc>
      </w:tr>
      <w:tr>
        <w:trPr>
          <w:trHeight w:val="10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COMMERCI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per l’amministrazione economico-finanziari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- Nuove tecnologie per il made in Italy – Ambiti 4.5 servizi alle impres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 E SPOR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di progettazione e realizzazione di processi artigianali e di trasformazione agroalimentare con produzioni tipiche del territorio e della tradizione enogastronom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he per la promozione di prodotti e servizi turistici con attenzione alle risorse, opportunità ed eventi del territorio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i/>
                <w:sz w:val="16"/>
                <w:szCs w:val="16"/>
              </w:rPr>
              <w:t>Tecnologie innovative per i beni e le attività culturali Ambito 5.1. Fruizione e valorizzazione del patrimonio cultur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 Tecnologie innovative per i beni e le attività culturali Ambito 5.1. Fruizione e valorizzazione del patrimonio cultural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SERVIZI ALLA PERSON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tecnico professionali riguardanti ciascuna specializzazione tecnica nazionale di riferimento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 Tecniche per la realizzazione artigianale di prodotti del </w:t>
      </w:r>
      <w:r>
        <w:rPr>
          <w:rFonts w:cs="Arial" w:ascii="Arial" w:hAnsi="Arial"/>
          <w:b/>
          <w:i/>
        </w:rPr>
        <w:t>made in Ital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 xml:space="preserve">: Manifattura e artigian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dice professionale ISTAT (CP 2011)</w:t>
      </w:r>
      <w:r>
        <w:rPr>
          <w:rFonts w:cs="Arial" w:ascii="Arial" w:hAnsi="Arial"/>
        </w:rPr>
        <w:t>:  3.1.5.3. Tecnici delle produzioni manifatturi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ATECO: </w:t>
        <w:tab/>
      </w:r>
      <w:r>
        <w:rPr>
          <w:rFonts w:cs="Arial" w:ascii="Arial" w:hAnsi="Arial"/>
          <w:lang w:eastAsia="en-US"/>
        </w:rPr>
        <w:t xml:space="preserve">Le attività manifatturiere sono tutte le attività incluse nella Sezione C del volume Codici Istat Ateco 2007. </w:t>
      </w:r>
    </w:p>
    <w:p>
      <w:pPr>
        <w:pStyle w:val="Normal"/>
        <w:ind w:left="226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ono incluse sia le industrie a carattere artigianale sia le attività su larga scala. Si noti che l’indicazione di massima è limitata al II digit lì ove si intendono praticabili tutte le specifiche relative all’attività produttiva di riferimento, mentre, lì ove il II digit risultava non adeguato a descrivere la specificità di tale specializzazione, è stato individuato il riferimento fino al IV digit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3 Tessile,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4 Pellicceria,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5. Pelletteria 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.6 Fabbricazione di fibre sintetiche e artificiali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 Fabbricazione di mobili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1 Fabbricazione di gioielleria, bigiotteria e articoli connessi; lavorazione delle pietre preziose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5.99 fabbricazione di altri prodotti in metallo n.c.a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52 fabbricazione di orolog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8" w:hanging="49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1 fabbricazione di vetro e di prodotti in vetro</w:t>
            </w:r>
          </w:p>
          <w:p>
            <w:pPr>
              <w:pStyle w:val="Normal"/>
              <w:ind w:left="498" w:hanging="49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3 fabbricazione di materiali da costruzione in terracotta</w:t>
            </w:r>
          </w:p>
          <w:p>
            <w:pPr>
              <w:pStyle w:val="Normal"/>
              <w:ind w:left="498" w:hanging="49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4 fabbricazione di altri prodotti in porcellana e in ceramica</w:t>
            </w:r>
          </w:p>
          <w:p>
            <w:pPr>
              <w:pStyle w:val="Normal"/>
              <w:ind w:left="498" w:hanging="49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7 taglio, modellatura e finitura di pie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 32.2 fabbricazione di strumenti music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4 fabbricazione di giochi e giocatto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9 industrie manifatturiere n.c.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33"/>
      </w:tblGrid>
      <w:tr>
        <w:trPr/>
        <w:tc>
          <w:tcPr>
            <w:tcW w:w="10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N.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ettare e realizzare prodotti artigianali </w:t>
            </w:r>
            <w:r>
              <w:rPr>
                <w:rFonts w:cs="Arial" w:ascii="Arial" w:hAnsi="Arial"/>
                <w:b/>
                <w:i/>
              </w:rPr>
              <w:t>made in Italy</w:t>
            </w:r>
            <w:r>
              <w:rPr>
                <w:rFonts w:cs="Arial" w:ascii="Arial" w:hAnsi="Arial"/>
                <w:b/>
              </w:rPr>
              <w:t xml:space="preserve"> che prevedano la valorizzazione dei processi produttivi e dei materiali della cultura e della tradizione</w:t>
            </w:r>
          </w:p>
        </w:tc>
      </w:tr>
      <w:tr>
        <w:trPr>
          <w:trHeight w:val="801" w:hRule="atLeast"/>
        </w:trPr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5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le tipicità della produzione artigianale di un territori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lare le risorse e le tradizioni del territorio con le tipicità dei prodott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disegno creativ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tecniche e software per il disegno tecnico di prodotti artigianal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per la realizzazione di prodotti artigianal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zionare materiali e adottare processi di lavorazione rispondenti a requisiti di qualità e rispetto della tradizion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restauro di prodotti artigianal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fidelizzazione della clientela</w:t>
            </w:r>
          </w:p>
        </w:tc>
        <w:tc>
          <w:tcPr>
            <w:tcW w:w="5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zioni relative agli aspetti culturali, storici e naturalistici del territorio, al fine di valorizzare i prodotti artigianali local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Normativa a tutela del 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made in Ital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ecniche grafiche di tipo tradizional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ologie informatiche per il disegn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istemi di prototipazio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market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vendit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anali distributivi internazionali dei prodotti artigianali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1133" w:gutter="0" w:header="708" w:top="851" w:footer="708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di disegno e progettazione industr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Meccanica, impianti e costru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dice professionale ISTAT (CP 2011</w:t>
      </w:r>
      <w:r>
        <w:rPr>
          <w:b/>
        </w:rPr>
        <w:t>)</w:t>
      </w:r>
      <w:r>
        <w:rPr/>
        <w:t xml:space="preserve">: </w:t>
      </w:r>
      <w:r>
        <w:rPr>
          <w:rFonts w:eastAsia="Arial Unicode MS" w:cs="Arial" w:ascii="Arial" w:hAnsi="Arial"/>
        </w:rPr>
        <w:t>3.1.3.7 Disegnatori industriali e professioni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 Unicode MS" w:cs="Arial" w:ascii="Arial" w:hAnsi="Arial"/>
        </w:rPr>
        <w:t>assimilate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  <w:bCs/>
        </w:rPr>
        <w:t>71.12 Attività degli studi d'ingegneria ed altri studi tecnici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rre disegni costruttivi e interfacciare sistemi di grafica computerizz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sistemi di prototipizzazione rap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l disegno tecnico e le procedure grafiche per documentare un prodotto industriale o un’idea progettuale in fier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le tecniche del disegno e della grafica computerizzat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ggere il disegno industriale e redigere il disegno costruttivo dei particolari e dei semplici complessivi del prodotto, nel rispetto della normativa vigent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re un prototipo analitico e trasformarlo in un formato compatibile con il software di gestione della macchina RP (prototipazione rapida)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 della geometria proiettiva e descrittiv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grafiche di tipo tradizional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e informatiche di disegno automatico e disegno tecnico codificat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odellatori tridimensionali solidi o superficiali: tipologie e utilizz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perazioni di interfacciamento tra i sistemi CAD e i sistemi di prototipazione rapid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di industrializzazione del prodotto e del proce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Meccanica, impianti e costru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ind w:left="4820" w:hanging="4820"/>
        <w:jc w:val="both"/>
        <w:rPr/>
      </w:pPr>
      <w:r>
        <w:rPr>
          <w:rFonts w:cs="Arial" w:ascii="Arial" w:hAnsi="Arial"/>
          <w:sz w:val="24"/>
          <w:szCs w:val="24"/>
        </w:rPr>
        <w:t xml:space="preserve">Codice professionale ISTAT (CP 2011): </w:t>
      </w:r>
      <w:r>
        <w:rPr>
          <w:rFonts w:cs="Arial" w:ascii="Arial" w:hAnsi="Arial"/>
          <w:b w:val="false"/>
          <w:sz w:val="24"/>
          <w:szCs w:val="24"/>
        </w:rPr>
        <w:t xml:space="preserve">3.3.1.5 </w:t>
      </w:r>
      <w:r>
        <w:rPr>
          <w:rFonts w:cs="Arial" w:ascii="Arial" w:hAnsi="Arial"/>
          <w:b w:val="false"/>
          <w:color w:val="000000"/>
          <w:sz w:val="24"/>
          <w:szCs w:val="24"/>
        </w:rPr>
        <w:t>Tecnici dell'organizzazione e della</w:t>
      </w:r>
    </w:p>
    <w:p>
      <w:pPr>
        <w:pStyle w:val="Heading3"/>
        <w:shd w:fill="FFFFFF" w:val="clear"/>
        <w:spacing w:before="0" w:after="0"/>
        <w:ind w:left="4820" w:hanging="48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gestione dei fattori produttiv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dice ATEC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Cs/>
        </w:rPr>
        <w:t>71.20 Collaudi ed analisi tecniche</w:t>
      </w:r>
    </w:p>
    <w:p>
      <w:pPr>
        <w:pStyle w:val="Normal"/>
        <w:ind w:left="180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4.90 Altre attività professionali, scientifiche e tecniche n.c.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levare ed esaminare gli scostamenti rispetto ai parametri di produzione, agli standard di qualità, alla sicurezza ambientale ed ai problemi specifici di produzione, adottando metodi e tecniche di progettazione nell’industrializzazione del prodo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ercare, sviluppare ed elaborare strategie per l’ottimizzazione dei flussi produttiv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le metodologie per la definizione dei tempi e dei metod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procedure per il controllo e la gestione della qualità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e interventi correttivi delle difformità rilevare per il ripristino dei livelli di qualità attes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e gli sprechi nei vari processi aziendali e le loro modalità di riduzione/rimozione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ind w:hanging="275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per l’analisi dei metodi di lavoro e la movimentazione interna dei material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i di lavorazione: tipologie e caratteristich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trumenti e informazioni necessarie ad attuare un sistema di monitoraggio continuo della qualità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a vigente in materia di sicurezza del lavoro ed ambiental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menti del miglioramento di efficacia/efficienza: tipologie e caratteristiche applicative;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per la programmazione della produzione e la logi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Meccanica, impianti e costruzioni</w:t>
      </w:r>
    </w:p>
    <w:p>
      <w:pPr>
        <w:pStyle w:val="Heading3"/>
        <w:shd w:fill="FFFFFF" w:val="clear"/>
        <w:spacing w:before="0" w:after="0"/>
        <w:ind w:left="4962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4962" w:hanging="4962"/>
        <w:jc w:val="both"/>
        <w:rPr/>
      </w:pPr>
      <w:r>
        <w:rPr>
          <w:rFonts w:cs="Arial" w:ascii="Arial" w:hAnsi="Arial"/>
          <w:sz w:val="24"/>
          <w:szCs w:val="24"/>
        </w:rPr>
        <w:t xml:space="preserve">Codice professionale ISTAT (CP 2011): </w:t>
      </w:r>
      <w:r>
        <w:rPr>
          <w:rFonts w:cs="Arial" w:ascii="Arial" w:hAnsi="Arial"/>
          <w:b w:val="false"/>
          <w:sz w:val="24"/>
          <w:szCs w:val="24"/>
        </w:rPr>
        <w:t xml:space="preserve">1.2.3.5. </w:t>
      </w:r>
      <w:r>
        <w:rPr>
          <w:rFonts w:cs="Arial" w:ascii="Arial" w:hAnsi="Arial"/>
          <w:b w:val="false"/>
          <w:color w:val="000000"/>
          <w:sz w:val="24"/>
          <w:szCs w:val="24"/>
        </w:rPr>
        <w:t>Direttori e dirigenti del dipartimento</w:t>
      </w:r>
    </w:p>
    <w:p>
      <w:pPr>
        <w:pStyle w:val="Heading3"/>
        <w:shd w:fill="FFFFFF" w:val="clear"/>
        <w:spacing w:before="0" w:after="0"/>
        <w:ind w:left="4962" w:hanging="4962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approvvigionamento e distribuzione;</w:t>
      </w:r>
    </w:p>
    <w:p>
      <w:pPr>
        <w:pStyle w:val="Heading3"/>
        <w:shd w:fill="FFFFFF" w:val="clear"/>
        <w:spacing w:before="0" w:after="0"/>
        <w:ind w:left="4962" w:hanging="496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3.3.4.1.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Spedizionieri e tecnici </w:t>
      </w:r>
    </w:p>
    <w:p>
      <w:pPr>
        <w:pStyle w:val="Heading3"/>
        <w:shd w:fill="FFFFFF" w:val="clear"/>
        <w:spacing w:before="0" w:after="0"/>
        <w:ind w:left="4962" w:hanging="49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dell'organizzazione commercial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dice ATECO:  </w:t>
      </w:r>
      <w:r>
        <w:rPr>
          <w:rFonts w:cs="Arial" w:ascii="Arial" w:hAnsi="Arial"/>
          <w:bCs/>
        </w:rPr>
        <w:t xml:space="preserve">52.10 Magazzinaggio e custodi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zare approvvigionamenti e rete distribu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ESSENZI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e i blocchi funzionali della catena logistica (Supply Chain) per standardizzare i flussi e realizzare l’integrazione logistica 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terminare le principali inefficienze della filier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dividuare interventi migliorativi della filier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e i sistemi di immagazzinamento in base alle modalità di stoccaggio ed alle movimentazioni da eseguir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oftware per la gestione del magazzino per programmare, gestire e contabilizzare i prelievi di merce, le giacenze e gli inventar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275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en-US"/>
              </w:rPr>
              <w:t>Organizzare la programmazione operativa delle spedizion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275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en-US"/>
              </w:rPr>
              <w:t>Ottimizzare lo sfruttamento capacitivo dei vettori di trasporto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275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finire politiche di gestione della manutenzion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27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grammare l’approvvigionamento dei ricamb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275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pplicare procedure standard del Sistema Qualità per valutare l’incidenza legata alla presenza di difettosità.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 quantitativi per il dimensionamento delle aree produttive e di assemblaggi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zioni di statistic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istemi integrati identificativi di lettura (bar-cose, trasponder…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ftware per la gestione informatizzata del magazzin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istemi di trasporto e delle modalità di consegn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etodologia 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EC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Efficient Consumer Response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GB"/>
              </w:rPr>
              <w:t xml:space="preserve">Sistemi </w:t>
            </w:r>
            <w:r>
              <w:rPr>
                <w:rFonts w:eastAsia="Arial Unicode MS" w:cs="Arial" w:ascii="Arial" w:hAnsi="Arial"/>
                <w:i/>
                <w:sz w:val="24"/>
                <w:szCs w:val="24"/>
                <w:lang w:val="en-GB"/>
              </w:rPr>
              <w:t>MRP</w:t>
            </w:r>
            <w:r>
              <w:rPr>
                <w:rFonts w:eastAsia="Arial Unicode MS" w:cs="Arial" w:ascii="Arial" w:hAnsi="Arial"/>
                <w:sz w:val="24"/>
                <w:szCs w:val="24"/>
                <w:lang w:val="en-GB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4"/>
                <w:szCs w:val="24"/>
                <w:lang w:val="en-GB"/>
              </w:rPr>
              <w:t>Material Requirements Planning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orme e linee guida di riferimento per il setto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1392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MPETENZA N.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ollare le fasi e i tempi della gestione della produzione industriale nell’ottica dell’ottimizzazione e della qualificazione del prodo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nificare in forma aggregata i fabbisogni di risorse e di capacità per definire i piani di produzio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ianificare e verificare l’efficacia degli interventi di manutenzione in ottica OEE (Efficienza Totale di un Impianto)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gestione operativa e di controllo della produzio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le principali tecniche di controllo dell’avanzamento della produzione per eseguire la schedulazione operativa delle attività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e le azioni di intervento a fronte dell’analisi degli scostamenti tra i costi a preventivo e quelli a consuntivo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 di automazione industrial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goritmi di progettazione e miglioramento del lay-out e della matrice prodotto-process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incipi generali OEE 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(Overall Equipment Effective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– Efficienza Totale di un Impianto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schedulazione teorica delle attività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i di contabilità analitica.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di installazione e manutenzione di impianti civili ed industri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Meccanica, impianti e costru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dice professionale ISTAT (CP 2011)</w:t>
      </w:r>
      <w:r>
        <w:rPr>
          <w:rFonts w:cs="Arial" w:ascii="Arial" w:hAnsi="Arial"/>
        </w:rPr>
        <w:t xml:space="preserve">: 6.1.3.4 Installatori di impianti di isolamento e </w:t>
      </w:r>
    </w:p>
    <w:p>
      <w:pPr>
        <w:pStyle w:val="Normal"/>
        <w:ind w:left="4248" w:first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insonorizzazione;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1.3.6 Idraulici e posatori di tubazioni idrauliche </w:t>
      </w:r>
    </w:p>
    <w:p>
      <w:pPr>
        <w:pStyle w:val="Normal"/>
        <w:ind w:left="4248" w:first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gas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2.3.5. Meccanici e montatori di apparecchi </w:t>
      </w:r>
    </w:p>
    <w:p>
      <w:pPr>
        <w:pStyle w:val="Normal"/>
        <w:ind w:left="4248" w:firstLine="252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industriali termici, idraulici e di condizionamento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2.4.1 Installatori e riparatori di apparati elettrici 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 elettromecca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</w:rPr>
        <w:t>33.20 Installazione di macchine ed apparecchiature industriali;</w:t>
      </w:r>
    </w:p>
    <w:p>
      <w:pPr>
        <w:pStyle w:val="Normal"/>
        <w:ind w:left="1416" w:firstLine="3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3.12 Riparazione e manutenzione di macch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rganizzare il servizio di installazione e di manuten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impianti civili e industrial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le metodologie di organizzazione della manutenzione e le procedure di manutenzione in relazione al sistema qualità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nificare, in relazione all’impianto, la manutenzione preventiva o quella di pronto intervent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re con software di supporto alla gestione del sistema-manutenzio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re in relazione i mezzi e le procedure della sicurezza con i rischi potenziali presenti nell’ambiente di lavor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re le caratteristiche del contesto di operatività alle modalità di intervent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pianificazione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dedicati alla gestione delle manutenzioni di impianti, attrezzature, materiali e ricamb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cessi manutentivi e di installazione: tipologie, attività, risor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mponentistica di impianti civili e industrial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incipi di impiantistica civile e industria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incipali riferimenti legislativi e normativi in mater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ecializzazione IFTS in Tecniche dei sistemi di sicurezza ambientale e qualità dei   processi  industri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Meccanica, impianti e costruzioni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dice professionale ISTAT (CP 2011): </w:t>
      </w:r>
      <w:r>
        <w:rPr>
          <w:rFonts w:eastAsia="Arial Unicode MS" w:cs="Arial" w:ascii="Arial" w:hAnsi="Arial"/>
          <w:b w:val="false"/>
          <w:sz w:val="24"/>
          <w:szCs w:val="24"/>
        </w:rPr>
        <w:t>3.1.8.1 Tecnici della sicurezza di impianti</w:t>
      </w:r>
    </w:p>
    <w:p>
      <w:pPr>
        <w:pStyle w:val="Heading3"/>
        <w:shd w:fill="FFFFFF" w:val="clear"/>
        <w:spacing w:before="0" w:after="0"/>
        <w:ind w:left="4248" w:firstLine="252"/>
        <w:jc w:val="both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3.1.8.2 Tecnici della sicurezza sul lavoro</w:t>
      </w:r>
    </w:p>
    <w:p>
      <w:pPr>
        <w:pStyle w:val="Heading3"/>
        <w:shd w:fill="FFFFFF" w:val="clear"/>
        <w:spacing w:before="0" w:after="0"/>
        <w:ind w:left="4248" w:firstLine="252"/>
        <w:jc w:val="both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 xml:space="preserve">3.1.8.3 Tecnici del controllo e della bonifica </w:t>
      </w:r>
    </w:p>
    <w:p>
      <w:pPr>
        <w:pStyle w:val="Heading3"/>
        <w:shd w:fill="FFFFFF" w:val="clear"/>
        <w:spacing w:before="0" w:after="0"/>
        <w:ind w:left="4248" w:firstLine="25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>ambient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Cs/>
        </w:rPr>
        <w:t>74.90 Altre attività professionali, scientifiche e tecniche n.c.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552" w:firstLine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1.20 Collaudi ed analisi tecn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re il sistema qualità aziendale e il controllo di qualità del prodotto e del proce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pplicare tecniche statistiche di base per il controllo di qualità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sporre metodi per la raccolta,  l’elaborazione e l’organizzazione dei dati, anche sperimentali, sul prodotto e/o processo produttivo da analizzar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viduare le disfunzioni significative presenti all’interno di un processo organizzativo, di un’unità organizzativa o di una funzione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re specifiche azioni di miglioramento dei processi rispetto alla disfunzioni rilevat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dividuare le eventuali disfunzioni del prodotto, impostando un processo di miglioramento della qualità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are e mantenere il sistema qualità aziendal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ttuare l’analisi della convenienza economica della qualità e della non-qualità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stica descrittiva di bas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di elaborazione e codificazione dat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e metodiche di project management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menti di misura, controllo e prov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contabilità industrial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a in materia di ambiente, sicurezza e salute sui luoghi di lavor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a in materia di HACCP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re l’impatto delle prestazioni aziendali sull’ecosistema, attuando e promuovendo politiche di tutela ambientale, di risparmio energetico e di salvaguardia della salute e della sicurezza negli ambienti di lav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re, individuare e registrare le prestazioni ambientali ed energetiche nel temp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e situazioni di non conformità e/o emergenz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e obiettivi di miglioramento delle prestazioni ambientali ed energetiche dell’organizzazio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i fattori di rischio attinenti alla sicurezza aziendal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e il documento di valutazione dei risch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e e misure di sicurezza da applicare ai vari settori aziendal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omuovere all’interno dell’azienda l’adozione di atteggiamenti consapevoli e collaborativi in merito al miglioramento delle condizioni di salute e sicurezza del lavoratore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a comunitaria, nazionale e regionale in materia di ambiente, energia, sicurezza e prevenzione sul lavor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menti statistici e previsionali applicabili alle tematiche ambientali, energetiche e della sicurezz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base della comunicazione e della formazion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zioni di chimica dell’atmosfera, del suolo e delle acque, di biologia industriale e di ecologi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zioni sul funzionamento di impianti e macchinari presenti nei processi produttiv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e di riferimento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jc w:val="both"/>
              <w:rPr>
                <w:rFonts w:ascii="Arial" w:hAnsi="Arial" w:eastAsia="Arial Unicode MS" w:cs="Arial"/>
                <w:strike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di monitoraggio e gestione del territorio e dell’amb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 Meccanica, impianti e costruzioni (servizi public utiliti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 xml:space="preserve">Codice professionale ISTAT (CP 2011): </w:t>
      </w:r>
      <w:r>
        <w:rPr>
          <w:rFonts w:eastAsia="Arial Unicode MS" w:cs="Arial" w:ascii="Arial" w:hAnsi="Arial"/>
        </w:rPr>
        <w:t xml:space="preserve">3.1.8.3 Tecnici del controllo e della bonifica </w:t>
      </w:r>
    </w:p>
    <w:p>
      <w:pPr>
        <w:pStyle w:val="Normal"/>
        <w:ind w:left="4248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>ambientale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</w:rPr>
        <w:t>Codice ATECO:</w:t>
      </w:r>
      <w:r>
        <w:rPr>
          <w:rFonts w:cs="Arial" w:ascii="Arial" w:hAnsi="Arial"/>
        </w:rPr>
        <w:t xml:space="preserve"> 84.12 Regolamentazione delle attività relative alla fornitura di servizi di assistenza sanitaria, dell'istruzione, di servizi culturali e ad altri servizi sociali (esclusa l'assicurazione sociale obbligator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cipare alle valutazioni di impatto ambientale e ai piani di monitoraggio di sistemi e processi ambientali per la tutela e salvaguardia del terri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4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eastAsia="MS Mincho;ＭＳ 明朝" w:cs="Arial"/>
                <w:bCs/>
                <w:color w:val="003366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3366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Utilizzare metodi e tecniche di misura e telerilevamento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Individuare gli strumenti idonei al monitoraggio di un determinato fenomeno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Ottimizzare l’utilizzo delle reti di monitoraggio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Controllare la qualità ambientale in strutture e sistemi complessi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isolvere problemi di installazione e approfondimento in relazione ai limiti e alle potenzialità delle singole strumentazioni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efinire la rete e scegliere  le postazioni più idonee per il monitoraggio di un determinato fenomeno</w:t>
            </w:r>
          </w:p>
          <w:p>
            <w:pPr>
              <w:pStyle w:val="Normal"/>
              <w:autoSpaceDE w:val="false"/>
              <w:ind w:left="612"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Sistemi e processi ambientali, compresi quelli di produzione e trasformazione relativi ai diversi impianti di trattamento rifiuti e delle acque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Norme da applicare in materia di valutazione d’impatto ambientale sulla base del principio di competenza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Soggetti e procedure amministrative relativi alla verifica ed approvazione dei progetti di </w:t>
            </w:r>
            <w:r>
              <w:rPr>
                <w:rFonts w:eastAsia="MS Mincho;ＭＳ 明朝" w:cs="Arial" w:ascii="Arial" w:hAnsi="Arial"/>
                <w:i/>
                <w:lang w:eastAsia="ja-JP"/>
              </w:rPr>
              <w:t>Via e di Vas</w:t>
            </w:r>
            <w:r>
              <w:rPr>
                <w:rFonts w:eastAsia="MS Mincho;ＭＳ 明朝" w:cs="Arial" w:ascii="Arial" w:hAnsi="Arial"/>
                <w:lang w:eastAsia="ja-JP"/>
              </w:rPr>
              <w:t>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Tecniche e strumentazioni più adatte al monitoraggio di un fenomeno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Tecniche di controllo dei parametri di qualità ambientale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Metodiche per la diagnosi e la certificazione di qualità ambientale.</w:t>
            </w:r>
          </w:p>
          <w:p>
            <w:pPr>
              <w:pStyle w:val="Normal"/>
              <w:autoSpaceDE w:val="false"/>
              <w:ind w:left="612"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8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re alla gestione del territorio e dell’ambiente, intervenendo nei processi di presidio diagnostico-funzionale degli impianti di trattamento dei reflui, e dei sistemi di raccolta e smaltimento rifi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contextualSpacing/>
              <w:rPr>
                <w:rFonts w:ascii="Arial" w:hAnsi="Arial" w:eastAsia="MS Mincho;ＭＳ 明朝" w:cs="Arial"/>
                <w:bCs/>
                <w:color w:val="003366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3366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Utilizzare metodi e strumenti a supporto del presidio funzionale degli impianti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Diagnosticare problemi, in termini di cause-effetti e valutazioni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Definire azioni propositive per la tutela e la salvaguardia del territorio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Intervenire nella realizzazione di opere di primo intervento per la mitigazione dei rischi.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0"/>
              <w:contextualSpacing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Metodi e strumenti per la gestione del territorio e dell’ambiente, con particolare riferimento al</w:t>
            </w:r>
            <w:r>
              <w:rPr>
                <w:rFonts w:cs="Arial" w:ascii="Arial" w:hAnsi="Arial"/>
                <w:bCs/>
              </w:rPr>
              <w:t>la gestione degli impianti di trattamento dei reflui, e dei sistemi di raccolta e smaltimento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Aspetti normativi, amministrativi e     tecnici relativi al censimento delle opere di difesa e relativo stato di efficienza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Procedure di verifica della conformità degli impianti agli standard ambientali comunitari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Interventi di difesa e salvaguardia: tipologie e classificazione.</w:t>
            </w:r>
          </w:p>
          <w:p>
            <w:pPr>
              <w:pStyle w:val="Normal"/>
              <w:autoSpaceDE w:val="false"/>
              <w:ind w:left="612"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pecializzazione IFTS in </w:t>
      </w:r>
      <w:r>
        <w:rPr>
          <w:rFonts w:cs="Arial" w:ascii="Arial" w:hAnsi="Arial"/>
          <w:b/>
          <w:color w:val="000000"/>
        </w:rPr>
        <w:t>Tecniche di manutenzione, riparazione e collaudo degli apparecchi  dispositivi diagnostic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Meccanica, impianti e costru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ind w:left="4962" w:hanging="496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professionale ISTAT (CP 2011):</w:t>
      </w:r>
      <w:r>
        <w:rPr>
          <w:rFonts w:cs="Arial" w:ascii="Arial" w:hAnsi="Arial"/>
          <w:b w:val="false"/>
          <w:sz w:val="24"/>
          <w:szCs w:val="24"/>
        </w:rPr>
        <w:t xml:space="preserve"> 3.1.7.3 Tecnici di apparati medicali e per la </w:t>
      </w:r>
    </w:p>
    <w:p>
      <w:pPr>
        <w:pStyle w:val="Heading3"/>
        <w:shd w:fill="FFFFFF" w:val="clear"/>
        <w:spacing w:before="0" w:after="0"/>
        <w:ind w:left="4962" w:hanging="46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agnostica med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  <w:bCs/>
        </w:rPr>
        <w:t>33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</w:rPr>
        <w:t xml:space="preserve">13 Riparazione e manutenzione di apparecchiature elettroniche ed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ottiche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3.13.03 </w:t>
      </w:r>
      <w:r>
        <w:rPr>
          <w:rFonts w:cs="Arial" w:ascii="Arial" w:hAnsi="Arial"/>
          <w:bCs/>
        </w:rPr>
        <w:t xml:space="preserve">Riparazione e manutenzione di apparecchi elettromedicali, di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eriale medico-chirurgico e veterinario, di apparecchi e strumenti per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ontoiatria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ind w:firstLine="1800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>33.20 Installazione di macchine ed apparecchiature industriali</w:t>
      </w:r>
    </w:p>
    <w:p>
      <w:pPr>
        <w:pStyle w:val="Normal"/>
        <w:autoSpaceDE w:val="false"/>
        <w:ind w:left="2552" w:hanging="752"/>
        <w:jc w:val="both"/>
        <w:rPr/>
      </w:pPr>
      <w:r>
        <w:rPr>
          <w:rFonts w:cs="Arial" w:ascii="Arial" w:hAnsi="Arial"/>
        </w:rPr>
        <w:t xml:space="preserve">33.20.08 </w:t>
      </w:r>
      <w:r>
        <w:rPr>
          <w:rFonts w:cs="Arial" w:ascii="Arial" w:hAnsi="Arial"/>
          <w:bCs/>
        </w:rPr>
        <w:t xml:space="preserve">Installazione di apparecchi elettromedicali </w:t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ttuare i servizi di manutenzione, riparazione e collaudo della strumentazione diagnostica e radiodiagnostica, operando nel rispetto delle norme di sicurezza previste e conformando ad esse l’attività di manuten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Installare e calibrare periodicamente la strumentazio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Eseguire riparazioni e manutenzione preventiva e correttiva della strumentazio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erificare periodicamente la sicurezza elettrica della strumentazio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utare le esigenze di rinnovo e/o potenziamento della strumentazione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rincipi di elettromeccanica ed elettronica in ambito di strumentazione diagnostic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ratteristiche microclimatiche e illuminotecniche necessarie nell’ambient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ormativa regionale, nazionale e comunitaria in tema di sicurezza negli ambienti radiodiagnostic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Sistema di controllo di qualità secondo le norme di radioprotezione.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 in Tecniche di organizzazione e gestione del cantiere ed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Meccanica, impianti e costruzioni</w:t>
      </w:r>
    </w:p>
    <w:p>
      <w:pPr>
        <w:pStyle w:val="Heading3"/>
        <w:shd w:fill="FFFFFF" w:val="clear"/>
        <w:spacing w:before="0" w:after="0"/>
        <w:ind w:left="4961" w:hanging="49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4961" w:hanging="496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professionale ISTAT (CP 2011</w:t>
      </w:r>
      <w:r>
        <w:rPr>
          <w:rFonts w:cs="Arial" w:ascii="Arial" w:hAnsi="Arial"/>
          <w:b w:val="false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 xml:space="preserve">3.1.5.2 </w:t>
      </w:r>
      <w:r>
        <w:rPr>
          <w:rFonts w:cs="Arial" w:ascii="Arial" w:hAnsi="Arial"/>
          <w:b w:val="false"/>
          <w:color w:val="000000"/>
          <w:sz w:val="24"/>
          <w:szCs w:val="24"/>
        </w:rPr>
        <w:t>Tecnici della gestione di cantieri                                                                                    edil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</w:rPr>
        <w:t xml:space="preserve">41.20 </w:t>
      </w:r>
      <w:r>
        <w:rPr>
          <w:rFonts w:cs="Arial" w:ascii="Arial" w:hAnsi="Arial"/>
          <w:bCs/>
        </w:rPr>
        <w:t>Costruzione di edifici residenziali e non residenziali</w:t>
      </w:r>
      <w:r>
        <w:rPr>
          <w:rFonts w:cs="Arial" w:ascii="Arial" w:hAnsi="Arial"/>
        </w:rPr>
        <w:t xml:space="preserve">; 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3.12 </w:t>
      </w:r>
      <w:r>
        <w:rPr>
          <w:rFonts w:cs="Arial" w:ascii="Arial" w:hAnsi="Arial"/>
          <w:bCs/>
        </w:rPr>
        <w:t>Preparazione del cantiere edile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tire l'organizzazione del lavoro nel cant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mare l’attività cantieristica in ragione delle necessità tecniche e nel rispetto della programmazione finanziaria dell’opera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finire procedure di esecuzione dei lavori nel rispetto del piano generale della sicurezza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torare i rischi della sicurezza relativa all'ambiente di lavoro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ificare il grado di osservanza degli standard di sicurezz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zazione e funzionamento del cantiere edile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todologie per la pianificazione e controllo dei progetti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niche di gestione delle risorse umane e di organizzazione dei cantieri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pologie e prestazioni delle macchine e delle attrezzature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cipi di gestione economico-finanziaria e metodologie per la redazione e l’utilizzo dei libri contabili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cipi comuni e aspetti applicativi della legislazione vigente in materia di sicurezza nei cantieri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ole e modalità di comportamento generali e specifiche nei cantieri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sure preventive, protettive e integrative rispetto a quelle contenute nei PSC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innovative per l'ediliz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Meccanica, impianti e costru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48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dice professionale ISTAT (CP 2011): </w:t>
      </w:r>
      <w:r>
        <w:rPr>
          <w:rFonts w:cs="Arial" w:ascii="Arial" w:hAnsi="Arial"/>
        </w:rPr>
        <w:t>3.1.3.6 Tecnici del risparmio energetico e</w:t>
      </w:r>
      <w:r>
        <w:rPr>
          <w:rFonts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 delle energie rinnovabili</w:t>
      </w:r>
    </w:p>
    <w:p>
      <w:pPr>
        <w:pStyle w:val="Normal"/>
        <w:ind w:left="1416" w:first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dici ATECO</w:t>
      </w:r>
      <w:r>
        <w:rPr>
          <w:rFonts w:cs="Arial" w:ascii="Arial" w:hAnsi="Arial"/>
        </w:rPr>
        <w:t xml:space="preserve">: 43.29 Altri lavori di costruzione e installazione; </w:t>
      </w:r>
    </w:p>
    <w:p>
      <w:pPr>
        <w:pStyle w:val="Normal"/>
        <w:ind w:left="1416" w:firstLine="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3.99  Altri lavori specializzati di costruzion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igurare interventi per il miglioramento delle prestazioni energe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le opere edili</w:t>
            </w:r>
          </w:p>
        </w:tc>
      </w:tr>
      <w:tr>
        <w:trPr>
          <w:trHeight w:val="698" w:hRule="atLeast"/>
        </w:trPr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diagnosi energetica degli edifici esistenti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gli elementi essenziali degli interventi di miglioramento energetico da realizzare: tipologia di intervento, caratteristiche, finalità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i sistemi energetici più idonei agli interventi da realizzare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Valutare le caratteristiche funzionali, applicative ed economiche delle diverse tecnologie disponibili, rispetto alle specifiche del progetto tecnic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i di energia rinnovabili e non rinnovabili: caratteristiche, impiego, impatto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e costruttive e di impiantistica civile (climatizzazione, idraulica, illuminotecnica)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i legislativi e normativi in materia di sistema edificio e impiantistica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otti e materiali per l'edilizia eco- sostenibile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i di domotica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per la valutazione economica degli investimen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figurare interventi per il miglioramento delle prestazioni acustic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le opere edili</w:t>
            </w:r>
          </w:p>
        </w:tc>
      </w:tr>
      <w:tr>
        <w:trPr>
          <w:trHeight w:val="656" w:hRule="atLeast"/>
        </w:trPr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pplicare tecniche di misura fonometrica in opera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soluzioni tecnologiche per il miglioramento dell’isolamento acustico degli edifici.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9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ezze significative nel campo dell’acustica edilizia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i riferimenti legislativi e normativi in materia di acustica edilizia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 di calcolo dei requisiti acustici passivi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Prodotti e materiali per l’isolamento acustico nell’ambiente abitativo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fono isolamento degli edifici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per la sicurezza delle reti e dei siste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Professionale di riferimento: </w:t>
      </w:r>
      <w:r>
        <w:rPr>
          <w:rFonts w:cs="Arial" w:ascii="Arial" w:hAnsi="Arial"/>
        </w:rPr>
        <w:t>Cultura, informazione e tecnologie informa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dice professionale ISTAT (CP 2011): </w:t>
      </w:r>
      <w:r>
        <w:rPr>
          <w:rFonts w:cs="Arial" w:ascii="Arial" w:hAnsi="Arial"/>
        </w:rPr>
        <w:t xml:space="preserve">3.1.2.5 Tecnici gestori di reti e di sistemi </w:t>
      </w:r>
    </w:p>
    <w:p>
      <w:pPr>
        <w:pStyle w:val="Normal"/>
        <w:ind w:left="4962" w:hanging="4962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</w:rPr>
        <w:t>telema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dice ATECO</w:t>
      </w:r>
      <w:r>
        <w:rPr>
          <w:rFonts w:cs="Arial" w:ascii="Arial" w:hAnsi="Arial"/>
        </w:rPr>
        <w:t>:</w:t>
        <w:tab/>
        <w:t xml:space="preserve"> </w:t>
      </w:r>
      <w:r>
        <w:rPr>
          <w:rFonts w:cs="Arial" w:ascii="Arial" w:hAnsi="Arial"/>
          <w:bCs/>
        </w:rPr>
        <w:t>63.11 Elaborazione dei dati, hosting e attività connesse</w:t>
      </w:r>
    </w:p>
    <w:p>
      <w:pPr>
        <w:pStyle w:val="Normal"/>
        <w:ind w:left="2124" w:firstLine="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3.12 Portali web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ttuare l’implementazione delle politiche di sicurezza informa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alizzare gli </w:t>
            </w:r>
            <w:r>
              <w:rPr>
                <w:rFonts w:cs="Arial" w:ascii="Arial" w:hAnsi="Arial"/>
                <w:i/>
                <w:sz w:val="24"/>
                <w:szCs w:val="24"/>
              </w:rPr>
              <w:t>asset</w:t>
            </w:r>
            <w:r>
              <w:rPr>
                <w:rFonts w:cs="Arial" w:ascii="Arial" w:hAnsi="Arial"/>
                <w:sz w:val="24"/>
                <w:szCs w:val="24"/>
              </w:rPr>
              <w:t xml:space="preserve"> critici per identificare debolezze e vulnerabilità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metodi di documentazione delle politiche di sicurezz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metodologie per la definizione del piano di gestione del rischi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criteri di valutazione e prevenzione del rischio informatico.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olitiche di gestione della sicurezz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Standard e 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best practic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di sicurezza delle informazion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 rischi critici per la sicurezza informatica.</w:t>
            </w:r>
          </w:p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22"/>
      </w:tblGrid>
      <w:tr>
        <w:trPr>
          <w:trHeight w:val="1058" w:hRule="atLeast"/>
        </w:trPr>
        <w:tc>
          <w:tcPr>
            <w:tcW w:w="9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ttuare la verifica dei sistemi di sicurezza intervenendo in caso criticità</w:t>
            </w:r>
          </w:p>
        </w:tc>
      </w:tr>
      <w:tr>
        <w:trPr>
          <w:trHeight w:val="737" w:hRule="atLeast"/>
        </w:trPr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lgere visite ispettive periodiche per la sicurezza informatic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metodi di rilevazione delle intrusioni nella ret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trumenti di controllo degli access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programmazione per la sicurezz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procedure di sicurezza per le reti wireless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procedure per la sicurezza dei dat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protezione crittografica.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istemi di prevenzione degli attacch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rittografi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sviluppo software sicur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per la sicurezza delle reti wireles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cedure di backup e </w:t>
            </w: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restor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tiviru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figurazione di firewall.</w:t>
            </w:r>
          </w:p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bCs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per la progettazione e lo sviluppo di applicazioni informatiche</w:t>
      </w:r>
    </w:p>
    <w:p>
      <w:pPr>
        <w:pStyle w:val="Normal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rea Professionale di riferimento: </w:t>
      </w:r>
      <w:r>
        <w:rPr>
          <w:rFonts w:cs="Arial" w:ascii="Arial" w:hAnsi="Arial"/>
        </w:rPr>
        <w:t>Cultura, informazione e tecnologie informa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dice professionale ISTAT (CP 2011): </w:t>
      </w:r>
      <w:r>
        <w:rPr>
          <w:rFonts w:cs="Arial" w:ascii="Arial" w:hAnsi="Arial"/>
        </w:rPr>
        <w:t>3.1.2.2 - Tecnici esperti in app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</w:rPr>
        <w:t>62.0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duzione di software non connesso all’edizion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910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N.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gettare applicazioni softwa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>
          <w:trHeight w:val="22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interazione strutturata con il cliente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re i requisiti dell’applicazione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e modellare i processi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metodi di progettazione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tecniche di pianificazione delle attività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per la redazione di requisiti e specifiche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per la modellazione dei requisiti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progettazione concettuale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redazione documenti di analis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950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MPETENZA N.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viluppare applicazioni software </w:t>
            </w:r>
          </w:p>
        </w:tc>
      </w:tr>
      <w:tr>
        <w:trPr>
          <w:trHeight w:val="823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e integrare componenti reperibili sul mercato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installazione configurazione delle applicazioni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collaudo del software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lgere interventi di manutenzione del software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egliere i linguaggi di programmazione in base alle caratteristiche dell’applicazione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egliere strumenti di sviluppo in base alle caratteristiche dell’applicazione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codifica degli algoritmi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documentazione dell’applicazione.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i operativi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menti di sviluppo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programmazione strutturata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programmazione ad oggetti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gi di programmazione imperativi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aggi di programmazione ad oggetti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logie di applicazioni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niche di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bugging;</w:t>
            </w:r>
          </w:p>
          <w:p>
            <w:pPr>
              <w:pStyle w:val="Paragrafoelenco1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3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 di collaudo di procedure e applicazioni.</w:t>
            </w:r>
          </w:p>
          <w:p>
            <w:pPr>
              <w:pStyle w:val="Paragrafoelenco1"/>
              <w:spacing w:lineRule="auto" w:line="240" w:before="0" w:after="0"/>
              <w:ind w:left="455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Paragrafoelenco1"/>
              <w:spacing w:lineRule="auto" w:line="240" w:before="0" w:after="0"/>
              <w:ind w:left="455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Paragrafoelenco1"/>
              <w:spacing w:lineRule="auto" w:line="240" w:before="0" w:after="0"/>
              <w:ind w:left="455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Paragrafoelenco1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per l’integrazione dei sistemi e di apparati TL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Professionale di riferimento: </w:t>
      </w:r>
      <w:r>
        <w:rPr>
          <w:rFonts w:cs="Arial" w:ascii="Arial" w:hAnsi="Arial"/>
        </w:rPr>
        <w:t>Cultura, informazione e tecnologie informa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4678"/>
        <w:rPr/>
      </w:pPr>
      <w:r>
        <w:rPr>
          <w:rFonts w:cs="Arial" w:ascii="Arial" w:hAnsi="Arial"/>
          <w:b/>
        </w:rPr>
        <w:t xml:space="preserve">Codice professionale ISTAT (CP 2011):  </w:t>
      </w:r>
      <w:r>
        <w:rPr>
          <w:rFonts w:cs="Arial" w:ascii="Arial" w:hAnsi="Arial"/>
        </w:rPr>
        <w:t>3.1.2.6  Tecnici per la trasmissione radio-televisiva e per le telecomun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</w:rPr>
        <w:t xml:space="preserve">61.10 Telecomunicazioni fisse; </w:t>
      </w:r>
    </w:p>
    <w:p>
      <w:pPr>
        <w:pStyle w:val="Normal"/>
        <w:ind w:left="1800" w:hanging="32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1.20 Telecomunicazioni mobili; </w:t>
      </w:r>
    </w:p>
    <w:p>
      <w:pPr>
        <w:pStyle w:val="Normal"/>
        <w:ind w:left="1800" w:hanging="32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1.30 Telecomunicazioni satellitari; </w:t>
      </w:r>
    </w:p>
    <w:p>
      <w:pPr>
        <w:pStyle w:val="Normal"/>
        <w:ind w:left="1800" w:hanging="3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1.90 Altre attività di telecomun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zare sistemi integrati per le telecomunic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analisi di una rete TLC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gnare l’infrastruttura tecnologica richiesta dal sistema TLC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i prodotti di mercato in base ai requisiti di ret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e i documenti che declinano gli standard relativi alle reti TLC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oftware per la progettazione di una rete TLC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assemblaggio di sistemi TLC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configurazione dei dispostivi TLC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programmazione del software dei dispostivi TLC 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test dei sistemi TLC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tocolli per stazioni mobil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tandard e tecnologie per comunicazioni senza fil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tandard e tecnologie per comunicazione satellitar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mpatibilità tra le tecnologi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ormativa internazionale sulle TLC.</w:t>
            </w:r>
          </w:p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 in Tecniche per la progettazione e gestione di databa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ltura, informazione e tecnologie informa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dice professionale ISTAT (CP 2011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1.2.4 Tecnici gestori di basi d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</w:rPr>
        <w:t xml:space="preserve">63.11 </w:t>
      </w:r>
      <w:r>
        <w:rPr>
          <w:rFonts w:cs="Arial" w:ascii="Arial" w:hAnsi="Arial"/>
          <w:bCs/>
        </w:rPr>
        <w:t>Elaborazione dei dati, hosting e attività connes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N.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re e implementare databa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trumenti di database design softwar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re un database relazionale in base a specifiche di progett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linguaggi di interazione con il databas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applicazioni per l’interfacciamento con un database.</w:t>
            </w:r>
          </w:p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odello concettuale, logico e fisico di un databas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atabase design softwar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inguaggi di programmazione per databas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 Tecniche di informatica medi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Professionale di riferimento: </w:t>
      </w:r>
      <w:r>
        <w:rPr>
          <w:rFonts w:cs="Arial" w:ascii="Arial" w:hAnsi="Arial"/>
        </w:rPr>
        <w:t>Cultura, informazione e tecnologie informa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46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dice professionale ISTAT (CP 2011): </w:t>
      </w:r>
      <w:r>
        <w:rPr>
          <w:rFonts w:cs="Arial" w:ascii="Arial" w:hAnsi="Arial"/>
        </w:rPr>
        <w:t>3.1.7.3 Tecnici di apparati medicali e per la</w:t>
      </w:r>
    </w:p>
    <w:p>
      <w:pPr>
        <w:pStyle w:val="Normal"/>
        <w:ind w:left="4678" w:hanging="467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gnostica med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</w:rPr>
        <w:t xml:space="preserve">62.02 Consulenza nel settore delle tecnologie dell’informatica; </w:t>
      </w:r>
    </w:p>
    <w:p>
      <w:pPr>
        <w:pStyle w:val="Normal"/>
        <w:ind w:left="1416" w:firstLine="3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2.03 Gestione di strutture informatizzate; </w:t>
      </w:r>
    </w:p>
    <w:p>
      <w:pPr>
        <w:pStyle w:val="Normal"/>
        <w:ind w:left="2410" w:hanging="286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N.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tire apparecchiature e strumenti per la diagnosi e la cura, curando la manutenzione, la riparazione, il collaudo e la configurazione delle tecnologie informatich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installazione e aggiornamento di softwar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configurazione dei prodotti software e delle loro interfacc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verifica del funzionamento e la sicurezza di strumenti e apparecchiatur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re con il personale medico e paramedico nell'uso di routi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re la relazione con i fornitori per acquisire informazioni tecniche per la scelta ed il corretto utilizzo di apparecchiature e strumenti e per la dismissio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tecniche di estrazione informazioni per l’elaborazione di dati clinici e sanitari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Apparecchiature e strumenti per la diagnostica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parecchiature e strumenti per le cure terapeutich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ftware per la diagnostic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oftware per le cure terapeutich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ganizzazione degli istituti ospedalier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ganizzazione sanitaria extra ospedalier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l mercato delle apparecchiature e strumenti per la medicina.</w:t>
            </w:r>
          </w:p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di produzione multimedi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Professionale di riferimento: </w:t>
      </w:r>
      <w:r>
        <w:rPr>
          <w:rFonts w:cs="Arial" w:ascii="Arial" w:hAnsi="Arial"/>
        </w:rPr>
        <w:t>Cultura, informazione e tecnologie informa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professionale ISTAT (CP 2011): </w:t>
      </w:r>
      <w:r>
        <w:rPr>
          <w:rFonts w:cs="Arial" w:ascii="Arial" w:hAnsi="Arial"/>
        </w:rPr>
        <w:t>3.1.2.2 Tecnici esperti in applic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ATECO: </w:t>
        <w:tab/>
        <w:t xml:space="preserve">    </w:t>
      </w:r>
      <w:r>
        <w:rPr>
          <w:rFonts w:cs="Arial" w:ascii="Arial" w:hAnsi="Arial"/>
        </w:rPr>
        <w:t xml:space="preserve">63.12 Portali web;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8.29 Edizioni di altri software;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8.12 Pubblicazioni di elenchi e mailing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N.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luppare soluzioni per la comunicazione multimedi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organizzazione dei contenuti editorial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icare tecniche di web </w:t>
            </w:r>
            <w:r>
              <w:rPr>
                <w:rFonts w:cs="Arial" w:ascii="Arial" w:hAnsi="Arial"/>
                <w:i/>
                <w:sz w:val="24"/>
                <w:szCs w:val="24"/>
              </w:rPr>
              <w:t>writing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elaborazione delle immagin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oftware di grafic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oftware per l’elaborazione dei suon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oftware per elaborazione vide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oftware per produrre animazion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sincronizzazione audio/vide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promozione prodotti/servizi su web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metodi di promozione di un sito web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pubblicazione sui diversi canali e supporti.</w:t>
            </w:r>
          </w:p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ormati audio, immagini e vide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ologie per il video e lo streaming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425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elaborazione delle immagin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elaborazione dei suon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ie per la comunicazion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rmativa sulla protezione della proprietà intellettuale (diritto d’autore) e la privacy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e e principi sull’accessibilità su web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i di usabilità su web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i di marketin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42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posizionamento sui motori di ricer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di allestimento sceni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Professionale di riferimento: </w:t>
      </w:r>
      <w:r>
        <w:rPr>
          <w:rFonts w:cs="Arial" w:ascii="Arial" w:hAnsi="Arial"/>
        </w:rPr>
        <w:t>Cultura, informazione e tecnologie informa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professionale ISTAT (CP 2011): </w:t>
      </w:r>
      <w:r>
        <w:rPr>
          <w:rFonts w:cs="Arial" w:ascii="Arial" w:hAnsi="Arial"/>
        </w:rPr>
        <w:t xml:space="preserve">3.4.4.1  Grafici, disegnatori e allestitori di sce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dice ATECO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90.02 Attività di supporto alle rappresentazioni artist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924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N.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zare allestimenti scenici</w:t>
            </w:r>
          </w:p>
        </w:tc>
      </w:tr>
      <w:tr>
        <w:trPr>
          <w:trHeight w:val="705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rpretare un disegno tecnic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oftware per il disegno tecnic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pianificazione delle attività per la realizzazione dell’allestimento scenic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dividuare i materiali adeguati alla realizzazione dell’allestimento scenic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tilizzare strumenti per la lavorazione dei materiali per l’allestimento scenic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tilizzare strumenti e tecniche di assemblaggi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plicare tecniche di gestione dello spazio scenico.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cenotecnic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segno tecnic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ologia dei material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etodologia per la costruzione di allestimenti scenic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trike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cchinari per la lavorazione dei materiale per l’allestimento scenic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gestione dello spettacol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16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ormativa sulla sicurezza nei luoghi di lavoro.</w:t>
            </w:r>
          </w:p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N.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zare la messa in scena di uno spettacolo</w:t>
            </w:r>
          </w:p>
        </w:tc>
      </w:tr>
      <w:tr>
        <w:trPr>
          <w:trHeight w:val="744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e le fasi di allestimento, verifica, montaggio/smontaggio, movimentazione di un allestimento scenic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correttamente i tempi degli interventi necessar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trumenti e attrezzature per allestimenti scenic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di riparazione/modifica di allestimenti scenic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tecniche per la movimentazione di allestimenti scenic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tecniche per la verifica e la conservazione di elementi e oggetti di scienza.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pazio scenic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ipologie di allestimento scenic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gestione dello spettacol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montaggio e smontaggio di allestimenti scenic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movimentazione dei material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archiviazion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inventariazion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ormativa sulla sicurezza nei luoghi di lavoro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i di logistica.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per l'amministrazione economico-finanzi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Servizi commerc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4536"/>
        <w:jc w:val="both"/>
        <w:rPr/>
      </w:pPr>
      <w:r>
        <w:rPr>
          <w:rFonts w:cs="Arial" w:ascii="Arial" w:hAnsi="Arial"/>
          <w:b/>
        </w:rPr>
        <w:t>Codice professionale ISTAT (CP 2011)</w:t>
      </w:r>
      <w:r>
        <w:rPr>
          <w:rFonts w:cs="Arial" w:ascii="Arial" w:hAnsi="Arial"/>
        </w:rPr>
        <w:t>: 4.3.2.3. Addetti alle operazioni finanziarie per</w:t>
      </w:r>
    </w:p>
    <w:p>
      <w:pPr>
        <w:pStyle w:val="Normal"/>
        <w:ind w:left="4536" w:hanging="453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conto dell’impresa o dell’organizzazione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3.2.1 Addetti alla contabilità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/>
      </w:pPr>
      <w:r>
        <w:rPr>
          <w:rFonts w:cs="Arial" w:ascii="Arial" w:hAnsi="Arial"/>
          <w:b/>
          <w:bCs/>
        </w:rPr>
        <w:t xml:space="preserve">Codice ATECO:       </w:t>
      </w:r>
      <w:r>
        <w:rPr>
          <w:rFonts w:cs="Arial" w:ascii="Arial" w:hAnsi="Arial"/>
          <w:bCs/>
        </w:rPr>
        <w:t xml:space="preserve">69.20 Contabilità, controllo e revisione contabile, consulenza 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552" w:hanging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Cs/>
        </w:rPr>
        <w:t>in materia fiscale e del lavo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struire ed implementare un sistema di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abilità generale ed anali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le regole imposte dalla normativa civilistica e dai principi contabili per la tenuta della contabilità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levare i principali fatti contabili scaturenti dall’attività di impres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i metodi della contabilità generale e analitica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software gestionali e di tenuta della contabilità per lo snellimento e l’automazione delle procedure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modalità di classificazione dei costi  funzionalmente alla costruzione e implementazione di un sistema di contabilità dei cost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zare l’impatto della normativa fiscale sulle principali voci del bilancio di esercizio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i della normativa civilistica e fiscal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i ragioneristico-contabili, contabilità direzionale, contabilità analitica, sistema di budget, sistema di reporting, sistema di classificazione dei costi, sistemi di rilevazione dei cost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per la gestione dei dati contabili.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 N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Collaborare all’implementazione di un sistema di controllo di gestione integrando gli aspetti economico-finanziari con gli indicatori di efficacia ed efficienza di prodotto e di proce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zare dati economico-finanziari utili a tipizzare la forma organizzativa dell’azienda in rapporto alle dimensioni, all’ambiente, alle strategie, all’organizzazione ed ai prodott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la normativa civilistico-societaria e fiscale relativa al proprio ambito professionale/aziendale, ai fini del corretto adempimento degli obblighi di legge e contrattual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rsi nel quadro dei principali vincoli normativi e delle forme contrattuali che regolano i rapporti di lavoro nell’impresa;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zioni relative alle principali forme organizzative dell’impres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ori di efficacia ed efficienza riferiti alla struttura ed alla organizzazione dell’impres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i normative a livello nazionale, regionale e comunitario che regolano l’attività e le relazioni dell’impresa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a di settore (ambiente, sicurezza, lavoro, privacy, tutela del consumatore)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i della normativa civilistica e fiscale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o di riferimento normativo in tema di disciplina del lavoro subordinato nell’impresa, di contratti collettivi nazionali e di contratti individual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Tecniche di progettazione e realizzazione di processi artigianali di trasformazione agroalimentare con produzioni tipiche del territorio e della tradizione enogastrono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Turismo e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4536"/>
        <w:jc w:val="both"/>
        <w:rPr/>
      </w:pPr>
      <w:r>
        <w:rPr>
          <w:rFonts w:cs="Arial" w:ascii="Arial" w:hAnsi="Arial"/>
          <w:b/>
        </w:rPr>
        <w:t>Codice professionale ISTAT (CP 2011)</w:t>
      </w:r>
      <w:r>
        <w:rPr>
          <w:rFonts w:cs="Arial" w:ascii="Arial" w:hAnsi="Arial"/>
        </w:rPr>
        <w:t>: 5.2.2.2 Addetti alla preparazione, alla cottura ed</w:t>
      </w:r>
    </w:p>
    <w:p>
      <w:pPr>
        <w:pStyle w:val="Normal"/>
        <w:ind w:left="4536" w:hanging="453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alla distribuzione dei cib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ATECO:  </w:t>
        <w:tab/>
      </w:r>
      <w:r>
        <w:rPr>
          <w:rFonts w:cs="Arial" w:ascii="Arial" w:hAnsi="Arial"/>
          <w:bCs/>
        </w:rPr>
        <w:t>56.10 Ristoranti e attività di ristorazione mobile;</w:t>
      </w:r>
    </w:p>
    <w:p>
      <w:pPr>
        <w:pStyle w:val="Normal"/>
        <w:ind w:left="2124" w:firstLine="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.21 Fornitura di pasti preparati (catering per eventi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N.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gettare e realizzare menù e prodotti che prevedano l’utilizzo e la valorizzazione delle tipicità enogastronomiche del territorio, selezionando i fornitori e adottando tecniche di preparazione, cottura e servizio che ne esaltino le caratteristiche e proprie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le tipicità enogastronomiche del territori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lare le risorse e le tradizioni del territorio con le tipicità dei prodott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disporre e realizzare menù utilizzando prodotti tipici del territorio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are l’elaborazione e la presentazione dei piatti scegliendo tecniche che esaltino e valorizzino i prodotti enogastronomici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55" w:hanging="27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zionare i fornitori, che forniscono maggiori garanzie sulla qualità dei prodotti enogastronomici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hanging="275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en-US"/>
              </w:rPr>
              <w:t>Curare l’approvvigionamento e le tecniche di trasformazione e conservazione dei prodott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zioni relative agli aspetti culturali, storici e naturalistici del territorio, al fine di valorizzare i prodotti enogastronomici legati agli aspetti local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di trasformazione, valorizzazione, di presentazione dei prodotti tipici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5" w:hanging="347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i di normativa comunitaria e nazionale a tutela delle produzioni enogastronomiche tipiche.</w:t>
            </w:r>
          </w:p>
          <w:p>
            <w:pPr>
              <w:pStyle w:val="ListParagraph"/>
              <w:spacing w:lineRule="auto" w:line="240" w:before="0" w:after="0"/>
              <w:ind w:left="455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cializzazione IF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cniche per la promozione di prodotti e servizi turistici con attenzione alle risorse, opportunità ed eventi del terr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ea Professionale di riferimento</w:t>
      </w:r>
      <w:r>
        <w:rPr>
          <w:rFonts w:cs="Arial" w:ascii="Arial" w:hAnsi="Arial"/>
        </w:rPr>
        <w:t>: Turismo e sport</w:t>
      </w:r>
    </w:p>
    <w:p>
      <w:pPr>
        <w:pStyle w:val="Heading3"/>
        <w:shd w:fill="FFFFFF" w:val="clear"/>
        <w:spacing w:before="0" w:after="0"/>
        <w:ind w:left="5103" w:hanging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professionale ISTAT (CP 2011): </w:t>
      </w:r>
      <w:r>
        <w:rPr>
          <w:rFonts w:cs="Arial" w:ascii="Arial" w:hAnsi="Arial"/>
          <w:b w:val="false"/>
          <w:sz w:val="24"/>
          <w:szCs w:val="24"/>
        </w:rPr>
        <w:t xml:space="preserve">3.4.1.1. </w:t>
      </w:r>
      <w:r>
        <w:rPr>
          <w:rFonts w:cs="Arial" w:ascii="Arial" w:hAnsi="Arial"/>
          <w:b w:val="false"/>
          <w:color w:val="000000"/>
          <w:sz w:val="24"/>
          <w:szCs w:val="24"/>
        </w:rPr>
        <w:t>Tecnici delle attività ricettive e</w:t>
      </w:r>
    </w:p>
    <w:p>
      <w:pPr>
        <w:pStyle w:val="Heading3"/>
        <w:shd w:fill="FFFFFF" w:val="clear"/>
        <w:spacing w:before="0" w:after="0"/>
        <w:ind w:left="5103" w:hanging="510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ofessioni assimila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dice ATECO:  </w:t>
      </w:r>
      <w:r>
        <w:rPr>
          <w:rFonts w:cs="Arial" w:ascii="Arial" w:hAnsi="Arial"/>
          <w:bCs/>
        </w:rPr>
        <w:t>79.11 Attività delle agenzie di viaggi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       79.12 Attività dei tour operator</w:t>
      </w:r>
    </w:p>
    <w:p>
      <w:pPr>
        <w:pStyle w:val="Normal"/>
        <w:autoSpaceDE w:val="false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79.90 Altri servizi di prenotazione e altre attività di assistenza turistica </w:t>
      </w:r>
    </w:p>
    <w:p>
      <w:pPr>
        <w:pStyle w:val="Normal"/>
        <w:autoSpaceDE w:val="false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non  svolte dalle agenzie di viagg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N.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e ed erogare servizi tur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zzati a valorizzare e integrare risorse ambientali, culturali ed enogastronomiche del territo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ABILITA’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3366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le tipologie di prodotto/servizio in rapporto a target/esigenze della clientel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le principali caratteristiche geografiche, storiche, culturali, artistiche, socio-economiche e logistiche del territorio per la realizzazione dei prodotti/serviz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are l’elaborazione di prodotti/servizi, nuovi ed esistenti, anche mediante l’utilizzo delle ICT; 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are le attività di pianificazione, di promozione e di commercializzazione dell’offerta sui mercati locali, nazionali ed internazional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are le iniziative di relazioni pubbliche con particolare riferimento a quelle che possono essere intraprese da Organizzazioni sia pubbliche che private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ind w:left="123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46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l mercato del turismo e le sue tendenz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46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e politiche e le strategie turistich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4" w:hanging="346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comunicazione e relazione con il cliente</w:t>
            </w:r>
          </w:p>
          <w:p>
            <w:pPr>
              <w:pStyle w:val="ListParagraph"/>
              <w:spacing w:lineRule="auto" w:line="240" w:before="0" w:after="0"/>
              <w:ind w:left="3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ze comuni a tutte le specializzazioni IFTS di riferimento nazional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start="38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comun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mpetenze comuni sono sviluppate in forma integrata con le competenze tecnico professionali con riferimento alle aree definite dal DPCM 2008 (art. 4, c. 2 punto c)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o scopo di garantire un peso equilibrato delle competenze comuni rispetto a quelle tecnico-professionali, le prime sono aggregate nei seguenti ambiti di competenza:</w:t>
      </w:r>
    </w:p>
    <w:p>
      <w:pPr>
        <w:pStyle w:val="Normal"/>
        <w:numPr>
          <w:ilvl w:val="0"/>
          <w:numId w:val="3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ale, comprendente anche le competenze linguistiche e comunicativ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le, comprendente le competenze organizzative, giuridiche ed economiche.</w:t>
      </w:r>
    </w:p>
    <w:p>
      <w:pPr>
        <w:pStyle w:val="Normal"/>
        <w:spacing w:before="120" w:after="120"/>
        <w:ind w:left="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</w:rPr>
              <w:t>AMBITO RELAZIONAL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ZA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widowControl w:val="false"/>
              <w:autoSpaceDE w:val="false"/>
              <w:ind w:left="1416" w:right="16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agire nel gruppo di lavoro, adottando modalità di comunicazione e comportamenti  in grado di assicurare il raggiungimento di un risultato comune</w:t>
            </w:r>
          </w:p>
          <w:p>
            <w:pPr>
              <w:pStyle w:val="Normal"/>
              <w:widowControl w:val="false"/>
              <w:autoSpaceDE w:val="false"/>
              <w:ind w:left="1416" w:right="1698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en-US"/>
              </w:rPr>
            </w:pPr>
            <w:r>
              <w:rPr>
                <w:rFonts w:cs="Arial" w:ascii="Arial" w:hAnsi="Arial"/>
              </w:rPr>
              <w:t>ABILITÀ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en-US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rPr>
                <w:rFonts w:ascii="Arial" w:hAnsi="Arial" w:eastAsia="Arial Unicode MS" w:cs="Arial"/>
                <w:b/>
                <w:b/>
                <w:bCs/>
                <w:color w:val="003366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before="0" w:after="0"/>
              <w:ind w:left="360" w:hanging="36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tilizzare strumenti, documentazione e tecniche specifiche per reperire e condividere informazioni e istruzioni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before="0" w:after="0"/>
              <w:ind w:left="360" w:hanging="36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ocumentare le attività secondo le procedure previste e criteri di tracciabilità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before="0" w:after="0"/>
              <w:ind w:left="360" w:hanging="36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tilizzare modalità di gestione delle relazioni e di comunicazione differenziate in rapporto alle situazioni e alle diverse tipologie di interlocutori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before="0" w:after="0"/>
              <w:ind w:left="360" w:hanging="360"/>
              <w:contextualSpacing/>
              <w:rPr>
                <w:rFonts w:ascii="Arial" w:hAnsi="Arial" w:eastAsia="Arial Unicode MS" w:cs="Arial"/>
                <w:strike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dividere le informazioni sul lavoro e sui risultati ottenuti.</w:t>
            </w:r>
          </w:p>
          <w:p>
            <w:pPr>
              <w:pStyle w:val="Paragrafoelenco"/>
              <w:ind w:left="0" w:hanging="0"/>
              <w:rPr>
                <w:rFonts w:ascii="Arial" w:hAnsi="Arial" w:eastAsia="Arial Unicode MS" w:cs="Arial"/>
                <w:strike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ind w:left="289" w:hanging="0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before="0" w:after="0"/>
              <w:ind w:left="289" w:hanging="289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aratteristiche e convenzioni dei linguaggi specialistici in lingua madre e straniera del settore di riferimento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before="0" w:after="0"/>
              <w:ind w:left="288" w:hanging="288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, metodi e strumenti di raccolta, elaborazione, analisi di informazioni e dati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before="0" w:after="0"/>
              <w:ind w:left="288" w:hanging="288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plicativi informatici a supporto della gestione dei flussi informativi e della comunicazione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before="0" w:after="0"/>
              <w:ind w:left="288" w:hanging="288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negoziazione e gestione dei conflitti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before="0" w:after="0"/>
              <w:ind w:left="288" w:hanging="288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reporting.</w:t>
            </w:r>
          </w:p>
          <w:p>
            <w:pPr>
              <w:pStyle w:val="Paragrafoelenco"/>
              <w:ind w:left="357" w:hanging="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Paragrafoelenco"/>
        <w:ind w:left="360" w:hanging="360"/>
        <w:rPr>
          <w:rFonts w:ascii="Arial" w:hAnsi="Arial" w:eastAsia="Arial Unicode MS" w:cs="Arial"/>
          <w:sz w:val="24"/>
          <w:szCs w:val="24"/>
        </w:rPr>
      </w:pPr>
      <w:r>
        <w:br w:type="page"/>
      </w:r>
      <w:r>
        <w:rPr>
          <w:rFonts w:eastAsia="Arial Unicode MS"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9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</w:rPr>
              <w:t>AMBITO GESTIONAL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A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mere comportamenti e strategie funzionali ad un’efficace ed efficiente esecuzione delle attivit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en-US"/>
              </w:rPr>
            </w:pPr>
            <w:r>
              <w:rPr>
                <w:rFonts w:cs="Arial" w:ascii="Arial" w:hAnsi="Arial"/>
              </w:rPr>
              <w:t>ABILITÀ MINIME</w:t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en-US"/>
              </w:rPr>
            </w:pPr>
            <w:r>
              <w:rPr>
                <w:rFonts w:cs="Arial" w:ascii="Arial" w:hAnsi="Arial"/>
              </w:rPr>
              <w:t>CONOSCENZE ESSENZIALI</w:t>
            </w:r>
          </w:p>
        </w:tc>
      </w:tr>
      <w:tr>
        <w:trPr/>
        <w:tc>
          <w:tcPr>
            <w:tcW w:w="4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ind w:left="180" w:hanging="0"/>
              <w:rPr>
                <w:rFonts w:ascii="Arial" w:hAnsi="Arial" w:eastAsia="Arial Unicode MS" w:cs="Arial"/>
                <w:b/>
                <w:b/>
                <w:bCs/>
                <w:color w:val="003366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3366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before="0" w:after="0"/>
              <w:ind w:left="360" w:hanging="18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tilizzare le risorse secondo criteri di efficacia ed efficienza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before="0" w:after="0"/>
              <w:ind w:left="360" w:hanging="18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dentificare le criticità emergenti da processi lavorativi e le possibili soluzioni migliorative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before="0" w:after="0"/>
              <w:ind w:left="360" w:hanging="18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tilizzare le tecnologie e le tecniche specifiche del settore, nel quadro delle normative, dei protocolli e dei disciplinari di riferimento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before="0" w:after="0"/>
              <w:ind w:left="360" w:hanging="18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dentificare dati quantitativi e qualitativi relativi alla misurazione aziendale della produttività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before="0" w:after="0"/>
              <w:ind w:left="360" w:hanging="18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alutare i risultati intermedi e finali raggiunti nella propria attività.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Arial Unicode MS" w:cs="Arial"/>
                <w:strike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rPr>
                <w:rFonts w:ascii="Arial" w:hAnsi="Arial" w:eastAsia="Arial Unicode MS" w:cs="Arial"/>
                <w:strike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trike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incipi di qualità e controllo della produzione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icurezza, prevenzione, sostenibilità: normative, protocolli, procedure, approcci di riferimento per il settore di appartenenza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per la valutazione economica delle alternative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onti documentali che regolano la vita lavorativa e l’impresa;</w:t>
            </w:r>
          </w:p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ecniche di rilevazione dati e informazioni.</w:t>
            </w:r>
          </w:p>
          <w:p>
            <w:pPr>
              <w:pStyle w:val="Paragrafoelenco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F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Cs/>
          <w:i/>
        </w:rPr>
        <w:t>- Certificato di specializzazione tecnica superiore</w:t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</w:r>
    </w:p>
    <w:p>
      <w:pPr>
        <w:pStyle w:val="Normal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sz w:val="28"/>
          <w:szCs w:val="28"/>
        </w:rPr>
      </w:pPr>
      <w:r>
        <w:rPr>
          <w:rFonts w:eastAsia="Arial Unicode MS"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66"/>
      </w:tblGrid>
      <w:tr>
        <w:trPr>
          <w:trHeight w:val="1474" w:hRule="exact"/>
        </w:trPr>
        <w:tc>
          <w:tcPr>
            <w:tcW w:w="352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LOGO REGIONE / P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er"/>
              <w:ind w:left="-108" w:hanging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2117725" cy="9709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  <w:lang w:val="it-IT" w:eastAsia="it-IT"/>
              </w:rPr>
              <w:t xml:space="preserve"> </w:t>
            </w:r>
            <w:r>
              <w:rPr>
                <w:highlight w:val="yellow"/>
                <w:lang w:val="it-IT" w:eastAsia="it-IT"/>
              </w:rPr>
              <w:t>UE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lang w:val="it-IT" w:eastAsia="it-IT"/>
              </w:rPr>
            </w:pPr>
            <w:r>
              <w:rPr>
                <w:rFonts w:cs="Tms Rmn;Times New Roman" w:ascii="Tms Rmn;Times New Roman" w:hAnsi="Tms Rmn;Times New Roman"/>
                <w:lang w:val="it-IT" w:eastAsia="en-US"/>
              </w:rPr>
              <w:drawing>
                <wp:inline distT="0" distB="0" distL="0" distR="0">
                  <wp:extent cx="404495" cy="4533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b/>
          <w:b/>
          <w:sz w:val="38"/>
          <w:szCs w:val="38"/>
        </w:rPr>
      </w:pPr>
      <w:r>
        <w:rPr>
          <w:rFonts w:cs="Arial" w:ascii="Bookman Old Style" w:hAnsi="Bookman Old Style"/>
          <w:b/>
          <w:sz w:val="38"/>
          <w:szCs w:val="38"/>
        </w:rPr>
        <w:t>Certificato di specializzazione tecnica superior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Post-secondary Qualification Certificate of specializ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>Conseguito in  /</w:t>
      </w:r>
      <w:r>
        <w:rPr>
          <w:i/>
          <w:sz w:val="16"/>
          <w:szCs w:val="16"/>
        </w:rPr>
        <w:t>Achieved 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8"/>
          <w:szCs w:val="8"/>
        </w:rPr>
      </w:pPr>
      <w:r>
        <w:rPr>
          <w:rFonts w:cs="Bookman Old Style" w:ascii="Bookman Old Style" w:hAnsi="Bookman Old Style"/>
          <w:i/>
          <w:iCs/>
          <w:color w:val="000000"/>
          <w:sz w:val="8"/>
          <w:szCs w:val="8"/>
        </w:rPr>
      </w:r>
    </w:p>
    <w:p>
      <w:pPr>
        <w:pStyle w:val="Didascalia"/>
        <w:rPr/>
      </w:pPr>
      <w:r>
        <w:rPr>
          <w:rFonts w:cs="Arial" w:ascii="Bookman Old Style" w:hAnsi="Bookman Old Style"/>
          <w:b/>
          <w:sz w:val="22"/>
          <w:szCs w:val="22"/>
        </w:rPr>
        <w:t>ISTRUZIONE E FORMAZIONE TECNICA SUPERIORE</w:t>
      </w:r>
    </w:p>
    <w:p>
      <w:pPr>
        <w:pStyle w:val="Normal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POST-SECONDARY VOCATIONAL EDUCATION AND TRAINING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i/>
          <w:i/>
          <w:color w:val="000000"/>
          <w:sz w:val="20"/>
          <w:szCs w:val="20"/>
          <w:lang w:val="en-GB"/>
        </w:rPr>
      </w:pPr>
      <w:r>
        <w:rPr>
          <w:rFonts w:eastAsia="Arial Unicode MS" w:cs="Arial Unicode MS" w:ascii="Bookman Old Style" w:hAnsi="Bookman Old Style"/>
          <w:i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Arial Unicode MS" w:cs="Arial Unicode MS" w:ascii="Bookman Old Style" w:hAnsi="Bookman Old Style"/>
          <w:color w:val="000000"/>
          <w:sz w:val="20"/>
          <w:szCs w:val="20"/>
        </w:rPr>
        <w:t xml:space="preserve">(ai sensi dell’art. 10 del DPCM </w:t>
      </w:r>
      <w:r>
        <w:rPr>
          <w:rFonts w:cs="Arial" w:ascii="Bookman Old Style" w:hAnsi="Bookman Old Style"/>
          <w:b/>
          <w:sz w:val="20"/>
          <w:szCs w:val="20"/>
        </w:rPr>
        <w:t xml:space="preserve">del 25/01/2008 </w:t>
      </w:r>
      <w:r>
        <w:rPr>
          <w:rFonts w:eastAsia="Arial Unicode MS" w:cs="Arial Unicode MS" w:ascii="Bookman Old Style" w:hAnsi="Bookman Old Style"/>
          <w:color w:val="000000"/>
          <w:sz w:val="20"/>
          <w:szCs w:val="20"/>
        </w:rPr>
        <w:t>e della</w:t>
      </w:r>
      <w:r>
        <w:rPr>
          <w:rFonts w:cs="Arial" w:ascii="Bookman Old Style" w:hAnsi="Bookman Old Style"/>
          <w:b/>
          <w:sz w:val="20"/>
          <w:szCs w:val="20"/>
        </w:rPr>
        <w:t xml:space="preserve"> legge regionale/P.A. n...)</w:t>
      </w:r>
    </w:p>
    <w:p>
      <w:pPr>
        <w:pStyle w:val="NormaleWeb"/>
        <w:spacing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eWeb"/>
        <w:spacing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eWeb"/>
        <w:spacing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Bookman Old Style" w:hAnsi="Bookman Old Style"/>
          <w:b/>
          <w:szCs w:val="28"/>
        </w:rPr>
        <w:t>Specializzazione tecnica superiore nazionale di riferimento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National post-secondary qualification of specialization</w:t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8"/>
        </w:rPr>
      </w:pPr>
      <w:r>
        <w:rPr>
          <w:rFonts w:eastAsia="Arial" w:cs="Arial" w:ascii="Arial" w:hAnsi="Arial"/>
          <w:sz w:val="20"/>
          <w:szCs w:val="16"/>
          <w:lang w:val="en-GB"/>
        </w:rPr>
        <w:t xml:space="preserve"> </w:t>
      </w:r>
      <w:r>
        <w:rPr>
          <w:rFonts w:cs="Arial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eWeb"/>
        <w:spacing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ENOMINAZIONE DELLA SPECIALIZZAZIONE TECNICA SUPERIORE DELLA REGIONE/P.A.</w:t>
      </w:r>
    </w:p>
    <w:p>
      <w:pPr>
        <w:pStyle w:val="NormaleWeb"/>
        <w:spacing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Times New Roman" w:cs="Arial" w:ascii="Bookman Old Style" w:hAnsi="Bookman Old Style"/>
          <w:i/>
          <w:iCs/>
          <w:sz w:val="16"/>
          <w:szCs w:val="16"/>
        </w:rPr>
        <w:t>NAME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36"/>
                <w:szCs w:val="20"/>
              </w:rPr>
            </w:pPr>
            <w:r>
              <w:rPr>
                <w:rFonts w:cs="Arial" w:ascii="Bookman Old Style" w:hAnsi="Bookman Old Style"/>
                <w:b/>
                <w:sz w:val="36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Cs w:val="28"/>
        </w:rPr>
        <w:t>Livello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Cs w:val="28"/>
        </w:rPr>
        <w:t>EQF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18"/>
          <w:szCs w:val="18"/>
        </w:rPr>
        <w:endnoteReference w:id="2"/>
      </w:r>
      <w:r>
        <w:rPr>
          <w:rFonts w:cs="Arial" w:ascii="Bookman Old Style" w:hAnsi="Bookman Old Style"/>
          <w:b/>
          <w:sz w:val="20"/>
        </w:rPr>
        <w:t>: 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conferita a: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  <w:lang w:val="en-GB"/>
              </w:rPr>
              <w:t>Awarded to the candidat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OME/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name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___________________COGNOME/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surname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22"/>
              </w:rPr>
            </w:pPr>
            <w:r>
              <w:rPr>
                <w:rFonts w:cs="Arial" w:ascii="Bookman Old Style" w:hAnsi="Bookman Old Style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2"/>
                <w:szCs w:val="22"/>
              </w:rPr>
            </w:pPr>
            <w:r>
              <w:rPr>
                <w:rFonts w:cs="Arial" w:ascii="Bookman Old Style" w:hAnsi="Bookman Old Style"/>
                <w:b/>
                <w:sz w:val="12"/>
                <w:szCs w:val="22"/>
              </w:rPr>
            </w:r>
          </w:p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ato/a  </w:t>
            </w:r>
            <w:r>
              <w:rPr>
                <w:b w:val="false"/>
                <w:i/>
                <w:iCs/>
                <w:sz w:val="16"/>
                <w:szCs w:val="16"/>
                <w:lang w:val="en-GB"/>
              </w:rPr>
              <w:t>/Born in</w:t>
            </w:r>
            <w:r>
              <w:rPr>
                <w:sz w:val="22"/>
                <w:lang w:val="en-GB"/>
              </w:rPr>
              <w:t>____________________________________________</w:t>
            </w:r>
            <w:r>
              <w:rPr>
                <w:b w:val="false"/>
                <w:sz w:val="18"/>
                <w:szCs w:val="18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il</w:t>
            </w:r>
            <w:r>
              <w:rPr>
                <w:b w:val="false"/>
                <w:sz w:val="18"/>
                <w:szCs w:val="18"/>
                <w:lang w:val="en-GB"/>
              </w:rPr>
              <w:t xml:space="preserve"> / </w:t>
            </w:r>
            <w:r>
              <w:rPr>
                <w:b w:val="false"/>
                <w:i/>
                <w:iCs/>
                <w:sz w:val="16"/>
                <w:szCs w:val="16"/>
                <w:lang w:val="en-GB"/>
              </w:rPr>
              <w:t>On_</w:t>
            </w:r>
            <w:r>
              <w:rPr>
                <w:b w:val="false"/>
                <w:sz w:val="18"/>
                <w:szCs w:val="18"/>
                <w:lang w:val="en-GB"/>
              </w:rPr>
              <w:t xml:space="preserve">_______________________                         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Sede 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  <w:lang w:val="en-GB"/>
              </w:rPr>
              <w:t>/Place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_____________________________      </w:t>
            </w:r>
            <w:r>
              <w:rPr>
                <w:rFonts w:cs="Bookman Old Style" w:ascii="Bookman Old Style" w:hAnsi="Bookman Old Style"/>
                <w:b/>
              </w:rPr>
              <w:t>D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ata 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  <w:lang w:val="en-GB"/>
              </w:rPr>
              <w:t>/ Date</w:t>
            </w:r>
            <w:r>
              <w:rPr>
                <w:rFonts w:cs="Bookman Old Style" w:ascii="Bookman Old Style" w:hAnsi="Bookman Old Style"/>
              </w:rPr>
              <w:t>: 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134" w:right="1134" w:gutter="0" w:header="709" w:top="851" w:footer="147" w:bottom="851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448"/>
        <w:gridCol w:w="3142"/>
      </w:tblGrid>
      <w:tr>
        <w:trPr>
          <w:trHeight w:val="1474" w:hRule="exact"/>
        </w:trPr>
        <w:tc>
          <w:tcPr>
            <w:tcW w:w="3264" w:type="dxa"/>
            <w:tcBorders/>
            <w:vAlign w:val="center"/>
          </w:tcPr>
          <w:p>
            <w:pPr>
              <w:pStyle w:val="Header"/>
              <w:jc w:val="center"/>
              <w:rPr>
                <w:sz w:val="14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LOGO REGIONE / PA</w:t>
            </w:r>
          </w:p>
          <w:p>
            <w:pPr>
              <w:pStyle w:val="Header"/>
              <w:jc w:val="center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Header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2051685" cy="9709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lang w:val="it-IT" w:eastAsia="it-IT"/>
              </w:rPr>
            </w:pPr>
            <w:r>
              <w:rPr>
                <w:rFonts w:cs="Tms Rmn;Times New Roman" w:ascii="Tms Rmn;Times New Roman" w:hAnsi="Tms Rmn;Times New Roman"/>
                <w:lang w:val="it-IT" w:eastAsia="en-US"/>
              </w:rPr>
              <w:drawing>
                <wp:inline distT="0" distB="0" distL="0" distR="0">
                  <wp:extent cx="421005" cy="4692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Cs w:val="28"/>
          <w:lang w:val="en-GB"/>
        </w:rPr>
        <w:t>Area professionale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18"/>
          <w:szCs w:val="18"/>
        </w:rPr>
        <w:endnoteReference w:id="3"/>
      </w:r>
      <w:r>
        <w:rPr>
          <w:rFonts w:cs="Arial" w:ascii="Bookman Old Style" w:hAnsi="Bookman Old Style"/>
          <w:b/>
          <w:szCs w:val="28"/>
          <w:lang w:val="en-GB"/>
        </w:rPr>
        <w:t xml:space="preserve"> </w:t>
      </w:r>
      <w:r>
        <w:rPr>
          <w:rFonts w:cs="Arial" w:ascii="Bookman Old Style" w:hAnsi="Bookman Old Style"/>
          <w:i/>
          <w:iCs/>
          <w:sz w:val="16"/>
          <w:szCs w:val="16"/>
          <w:lang w:val="en-GB"/>
        </w:rPr>
        <w:t xml:space="preserve">/ Reference area of sector-occupation: </w:t>
      </w:r>
      <w:r>
        <w:rPr>
          <w:rFonts w:cs="Arial"/>
          <w:b/>
          <w:sz w:val="22"/>
          <w:szCs w:val="22"/>
          <w:lang w:val="en-GB"/>
        </w:rPr>
        <w:t>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Cs w:val="28"/>
        </w:rPr>
        <w:t>Codice attività economica ATECO:       ___</w:t>
      </w:r>
      <w:r>
        <w:rPr>
          <w:rFonts w:cs="Arial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8"/>
        </w:rPr>
      </w:pPr>
      <w:r>
        <w:rPr>
          <w:rFonts w:cs="Arial" w:ascii="Bookman Old Style" w:hAnsi="Bookman Old Style"/>
          <w:b/>
          <w:sz w:val="22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Codice professionale ISTAT (CP 2011)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18"/>
          <w:szCs w:val="18"/>
        </w:rPr>
        <w:endnoteReference w:id="4"/>
      </w:r>
      <w:r>
        <w:rPr>
          <w:rFonts w:cs="Arial" w:ascii="Bookman Old Style" w:hAnsi="Bookman Old Style"/>
          <w:b/>
          <w:szCs w:val="28"/>
        </w:rPr>
        <w:t>:  ______</w:t>
      </w:r>
      <w:r>
        <w:rPr>
          <w:rFonts w:cs="Arial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rFonts w:cs="Arial"/>
                <w:b/>
              </w:rPr>
              <w:t>RISULTATI DI APPRENDIMENTO</w:t>
            </w:r>
            <w:r>
              <w:rPr>
                <w:rStyle w:val="EndnoteCharacters"/>
                <w:rStyle w:val="EndnoteAnchor"/>
                <w:rFonts w:cs="Bookman Old Style" w:ascii="Bookman Old Style" w:hAnsi="Bookman Old Style"/>
                <w:b/>
                <w:sz w:val="18"/>
                <w:szCs w:val="18"/>
              </w:rPr>
              <w:endnoteReference w:id="5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/</w:t>
            </w:r>
            <w:r>
              <w:rPr>
                <w:rStyle w:val="Titolo1Carattere"/>
                <w:shd w:fill="EBEFF9" w:val="clear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  <w:lang w:val="en-GB"/>
              </w:rPr>
              <w:t>learning outcomes achieved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andard formativo nazionale </w:t>
            </w:r>
          </w:p>
          <w:p>
            <w:pPr>
              <w:pStyle w:val="End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 riferime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COMPETENZE/</w:t>
            </w:r>
          </w:p>
          <w:p>
            <w:pPr>
              <w:pStyle w:val="Endnote"/>
              <w:jc w:val="center"/>
              <w:rPr/>
            </w:pPr>
            <w:r>
              <w:rPr>
                <w:i/>
              </w:rPr>
              <w:t>Competencies (</w:t>
            </w:r>
            <w:r>
              <w:rPr>
                <w:rStyle w:val="EndnoteCharacters"/>
                <w:b/>
              </w:rPr>
              <w:t xml:space="preserve"> </w:t>
            </w: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ABILITA’ /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  <w:t>skill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CONOSCENZE /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nowledge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A</w:t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A1</w:t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A2</w:t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A3</w:t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IDEM</w:t>
            </w:r>
          </w:p>
        </w:tc>
      </w:tr>
      <w:tr>
        <w:trPr>
          <w:trHeight w:val="91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B1</w:t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B2</w:t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B3</w:t>
            </w:r>
          </w:p>
          <w:p>
            <w:pPr>
              <w:pStyle w:val="Endnote"/>
              <w:numPr>
                <w:ilvl w:val="0"/>
                <w:numId w:val="2"/>
              </w:numPr>
              <w:jc w:val="both"/>
              <w:rPr/>
            </w:pPr>
            <w:r>
              <w:rPr/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IDEM</w:t>
            </w:r>
          </w:p>
        </w:tc>
      </w:tr>
      <w:tr>
        <w:trPr>
          <w:trHeight w:val="9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Endnote"/>
              <w:jc w:val="both"/>
              <w:rPr/>
            </w:pPr>
            <w:r>
              <w:rPr>
                <w:rStyle w:val="EndnoteCharacters"/>
              </w:rPr>
              <w:t xml:space="preserve">* </w:t>
            </w:r>
            <w:r>
              <w:rPr>
                <w:sz w:val="18"/>
                <w:szCs w:val="18"/>
              </w:rPr>
              <w:t xml:space="preserve">Riportare le denominazioni di tutte le </w:t>
            </w:r>
            <w:r>
              <w:rPr>
                <w:b/>
                <w:sz w:val="18"/>
                <w:szCs w:val="18"/>
              </w:rPr>
              <w:t>competenze tecnico-professionali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uni</w:t>
            </w:r>
            <w:r>
              <w:rPr>
                <w:sz w:val="18"/>
                <w:szCs w:val="18"/>
              </w:rPr>
              <w:t xml:space="preserve"> nazionali di riferimento che esprimono la specifica fisionomia dello studente al termine del percorso. Utilizzare sempre le denominazioni delle competenze che rappresentano lo standard nazionale.</w:t>
            </w:r>
          </w:p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End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ilo Regionale</w:t>
            </w:r>
          </w:p>
          <w:p>
            <w:pPr>
              <w:pStyle w:val="Endnot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Endnote"/>
              <w:jc w:val="center"/>
              <w:rPr/>
            </w:pPr>
            <w:r>
              <w:rPr/>
              <w:t xml:space="preserve">COMPETENZE/ </w:t>
            </w:r>
            <w:r>
              <w:rPr>
                <w:i/>
              </w:rPr>
              <w:t>Competencies</w:t>
            </w:r>
            <w:r>
              <w:rPr>
                <w:rStyle w:val="EndnoteCharacters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/>
              <w:t>**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ABILITA’ /</w:t>
            </w:r>
          </w:p>
          <w:p>
            <w:pPr>
              <w:pStyle w:val="Endnote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skills</w:t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Endnote"/>
              <w:jc w:val="center"/>
              <w:rPr/>
            </w:pPr>
            <w:r>
              <w:rPr/>
              <w:t xml:space="preserve">CONOSCENZE /  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nowledge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End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ndnote"/>
              <w:jc w:val="center"/>
              <w:rPr/>
            </w:pPr>
            <w:r>
              <w:rPr/>
              <w:t>A</w:t>
            </w:r>
          </w:p>
          <w:p>
            <w:pPr>
              <w:pStyle w:val="Endnot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ndnote"/>
              <w:numPr>
                <w:ilvl w:val="0"/>
                <w:numId w:val="13"/>
              </w:numPr>
              <w:jc w:val="both"/>
              <w:rPr/>
            </w:pPr>
            <w:r>
              <w:rPr/>
              <w:t>A1</w:t>
            </w:r>
          </w:p>
          <w:p>
            <w:pPr>
              <w:pStyle w:val="Endnote"/>
              <w:numPr>
                <w:ilvl w:val="0"/>
                <w:numId w:val="13"/>
              </w:numPr>
              <w:jc w:val="both"/>
              <w:rPr/>
            </w:pPr>
            <w:r>
              <w:rPr/>
              <w:t>A2</w:t>
            </w:r>
          </w:p>
          <w:p>
            <w:pPr>
              <w:pStyle w:val="Endnote"/>
              <w:numPr>
                <w:ilvl w:val="0"/>
                <w:numId w:val="13"/>
              </w:numPr>
              <w:jc w:val="both"/>
              <w:rPr/>
            </w:pPr>
            <w:r>
              <w:rPr/>
              <w:t>A3</w:t>
            </w:r>
          </w:p>
          <w:p>
            <w:pPr>
              <w:pStyle w:val="Endnote"/>
              <w:numPr>
                <w:ilvl w:val="0"/>
                <w:numId w:val="13"/>
              </w:numPr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Endnot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ndnote"/>
              <w:snapToGrid w:val="false"/>
              <w:jc w:val="both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  <w:t>IDEM</w:t>
            </w:r>
          </w:p>
        </w:tc>
      </w:tr>
      <w:tr>
        <w:trPr>
          <w:trHeight w:val="114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Endnot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ndnote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ndnote"/>
              <w:numPr>
                <w:ilvl w:val="0"/>
                <w:numId w:val="13"/>
              </w:numPr>
              <w:jc w:val="both"/>
              <w:rPr/>
            </w:pPr>
            <w:r>
              <w:rPr/>
              <w:t>B1</w:t>
            </w:r>
          </w:p>
          <w:p>
            <w:pPr>
              <w:pStyle w:val="Endnote"/>
              <w:numPr>
                <w:ilvl w:val="0"/>
                <w:numId w:val="13"/>
              </w:numPr>
              <w:jc w:val="both"/>
              <w:rPr/>
            </w:pPr>
            <w:r>
              <w:rPr/>
              <w:t>B2</w:t>
            </w:r>
          </w:p>
          <w:p>
            <w:pPr>
              <w:pStyle w:val="Endnote"/>
              <w:numPr>
                <w:ilvl w:val="0"/>
                <w:numId w:val="13"/>
              </w:numPr>
              <w:jc w:val="both"/>
              <w:rPr/>
            </w:pPr>
            <w:r>
              <w:rPr/>
              <w:t>B3</w:t>
            </w:r>
          </w:p>
          <w:p>
            <w:pPr>
              <w:pStyle w:val="Endnote"/>
              <w:numPr>
                <w:ilvl w:val="0"/>
                <w:numId w:val="13"/>
              </w:numPr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  <w:t>IDEM</w:t>
            </w:r>
          </w:p>
        </w:tc>
      </w:tr>
      <w:tr>
        <w:trPr>
          <w:trHeight w:val="114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Endnote"/>
              <w:jc w:val="both"/>
              <w:rPr/>
            </w:pPr>
            <w:r>
              <w:rPr>
                <w:rStyle w:val="EndnoteCharacters"/>
                <w:sz w:val="18"/>
                <w:szCs w:val="18"/>
              </w:rPr>
              <w:t xml:space="preserve">** </w:t>
            </w:r>
            <w:r>
              <w:rPr>
                <w:sz w:val="18"/>
                <w:szCs w:val="18"/>
              </w:rPr>
              <w:t xml:space="preserve">Riportare solo le denominazioni delle competenze tecnico-professionali specifiche previste dal Profilo della Regione / P.A che sono aggiuntive o che rappresentano una coniugazione di quelle dello standard nazionale; riportare anche le competenze </w:t>
            </w:r>
            <w:r>
              <w:rPr>
                <w:b/>
                <w:sz w:val="18"/>
                <w:szCs w:val="18"/>
              </w:rPr>
              <w:t>comuni</w:t>
            </w:r>
            <w:r>
              <w:rPr>
                <w:sz w:val="18"/>
                <w:szCs w:val="18"/>
              </w:rPr>
              <w:t xml:space="preserve">  che, a livello regionale, siano state ulteriormente specificate.</w:t>
            </w:r>
          </w:p>
          <w:p>
            <w:pPr>
              <w:pStyle w:val="End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6"/>
          <w:szCs w:val="16"/>
        </w:rPr>
      </w:pPr>
      <w:r>
        <w:rPr>
          <w:rFonts w:cs="Arial"/>
          <w:b/>
          <w:sz w:val="22"/>
          <w:szCs w:val="22"/>
        </w:rPr>
        <w:t>ESPERIENZE DI APPRENDIMENTO IN AMBITO LAVORATIVO/</w:t>
      </w:r>
      <w:r>
        <w:rPr>
          <w:rStyle w:val="Titolo1Carattere"/>
          <w:shd w:fill="EBEFF9" w:val="clear"/>
        </w:rPr>
        <w:t xml:space="preserve"> </w:t>
      </w:r>
      <w:r>
        <w:rPr>
          <w:rFonts w:cs="Arial" w:ascii="Bookman Old Style" w:hAnsi="Bookman Old Style"/>
          <w:i/>
          <w:iCs/>
          <w:sz w:val="16"/>
          <w:szCs w:val="16"/>
        </w:rPr>
        <w:t>learning experiences in workplace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977"/>
        <w:gridCol w:w="308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esperienz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  <w:lang w:val="en-GB"/>
              </w:rPr>
              <w:t>Kind of experienc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 or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Duration  in hours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tLeast" w:line="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soggetto ospitant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Name of the organisation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/contesto di svolgimen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ocinio / 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  <w:lang w:val="en-GB"/>
              </w:rPr>
              <w:t>Sta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0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  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  <w:lang w:val="en-GB"/>
              </w:rPr>
              <w:t>Apprentic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0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tro / </w:t>
            </w:r>
            <w:r>
              <w:rPr>
                <w:rFonts w:cs="Arial" w:ascii="Bookman Old Style" w:hAnsi="Bookman Old Style"/>
                <w:i/>
                <w:iCs/>
                <w:sz w:val="16"/>
                <w:szCs w:val="16"/>
                <w:lang w:val="en-GB"/>
              </w:rPr>
              <w:t>Oth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ANNOTAZIONI INTEGRATIVE </w:t>
      </w:r>
      <w:r>
        <w:rPr>
          <w:rStyle w:val="EndnoteCharacters"/>
          <w:rStyle w:val="EndnoteAnchor"/>
          <w:b/>
          <w:sz w:val="18"/>
          <w:szCs w:val="18"/>
        </w:rPr>
        <w:endnoteReference w:id="6"/>
      </w:r>
      <w:r>
        <w:rPr>
          <w:rFonts w:cs="Arial"/>
          <w:b/>
          <w:sz w:val="22"/>
          <w:szCs w:val="22"/>
          <w:lang w:val="en-GB"/>
        </w:rPr>
        <w:t>:</w:t>
      </w:r>
    </w:p>
    <w:p>
      <w:pPr>
        <w:pStyle w:val="NormaleWeb"/>
        <w:spacing w:before="0" w:after="0"/>
        <w:rPr>
          <w:rFonts w:ascii="Bookman Old Style" w:hAnsi="Bookman Old Style" w:eastAsia="Times New Roman" w:cs="Arial"/>
          <w:i/>
          <w:i/>
          <w:iCs/>
          <w:sz w:val="16"/>
          <w:szCs w:val="16"/>
          <w:lang w:val="en-GB"/>
        </w:rPr>
      </w:pPr>
      <w:r>
        <w:rPr>
          <w:rFonts w:eastAsia="Times New Roman" w:cs="Arial" w:ascii="Bookman Old Style" w:hAnsi="Bookman Old Style"/>
          <w:i/>
          <w:iCs/>
          <w:sz w:val="16"/>
          <w:szCs w:val="16"/>
          <w:lang w:val="en-GB"/>
        </w:rPr>
        <w:t>Other comments</w:t>
      </w:r>
    </w:p>
    <w:p>
      <w:pPr>
        <w:pStyle w:val="NormaleWeb"/>
        <w:spacing w:before="0" w:after="0"/>
        <w:rPr>
          <w:rFonts w:ascii="Times New Roman" w:hAnsi="Times New Roman" w:cs="Arial"/>
          <w:sz w:val="22"/>
          <w:szCs w:val="22"/>
          <w:lang w:val="en-GB"/>
        </w:rPr>
      </w:pPr>
      <w:r>
        <w:rPr>
          <w:rFonts w:cs="Arial" w:ascii="Times New Roman" w:hAnsi="Times New Roman"/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NormaleWeb"/>
        <w:spacing w:before="0" w:after="0"/>
        <w:ind w:left="540" w:hanging="540"/>
        <w:rPr>
          <w:rFonts w:ascii="Times New Roman" w:hAnsi="Times New Roman" w:cs="Arial"/>
          <w:sz w:val="22"/>
          <w:szCs w:val="22"/>
          <w:lang w:val="en-GB"/>
        </w:rPr>
      </w:pPr>
      <w:r>
        <w:rPr>
          <w:rFonts w:cs="Arial" w:ascii="Times New Roman" w:hAnsi="Times New Roman"/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NormaleWeb"/>
        <w:spacing w:before="0" w:after="0"/>
        <w:ind w:left="540" w:hanging="54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eWeb"/>
        <w:spacing w:before="0" w:after="0"/>
        <w:ind w:left="540" w:hanging="54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eWeb"/>
        <w:spacing w:before="0" w:after="0"/>
        <w:ind w:left="540" w:hanging="54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jc w:val="center"/>
        <w:rPr>
          <w:rFonts w:ascii="Bookman Old Style" w:hAnsi="Bookman Old Style" w:cs="Arial"/>
          <w:i/>
          <w:i/>
          <w:iCs/>
          <w:sz w:val="16"/>
          <w:szCs w:val="16"/>
          <w:lang w:val="en-GB"/>
        </w:rPr>
      </w:pPr>
      <w:r>
        <w:rPr>
          <w:rFonts w:cs="Arial" w:ascii="Bookman Old Style" w:hAnsi="Bookman Old Style"/>
          <w:b/>
          <w:sz w:val="22"/>
          <w:szCs w:val="22"/>
        </w:rPr>
        <w:t>Firma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18"/>
          <w:szCs w:val="18"/>
        </w:rPr>
        <w:endnoteReference w:id="7"/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iCs/>
          <w:sz w:val="16"/>
          <w:szCs w:val="16"/>
          <w:lang w:val="en-GB"/>
        </w:rPr>
        <w:t>/ Signature</w:t>
      </w:r>
    </w:p>
    <w:p>
      <w:pPr>
        <w:pStyle w:val="Normal"/>
        <w:ind w:left="4680" w:hanging="0"/>
        <w:jc w:val="center"/>
        <w:rPr>
          <w:rFonts w:ascii="Bookman Old Style" w:hAnsi="Bookman Old Style" w:eastAsia="Arial Unicode MS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sectPr>
      <w:headerReference w:type="default" r:id="rId18"/>
      <w:footerReference w:type="default" r:id="rId19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iportare il livello di qualificazione di cui all’European Qualification Framework – EQF (Raccomandazione del Parlamento europeo e dal Consiglio del 23 aprile 2008 sulla costituzione del Quadro europeo delle qualifiche per l'apprendimento permanente, pubblicata su Gazzetta Ufficiale 2008/C 111/01 del 6/5/2008), definito nell’ambito del Quadro Nazionale delle Qualifiche. 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ominazione dell’area professionale di riferimento di cui all’Accordo in sede di Conferenza Unificata del 27 luglio 2011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ominazione dei riferimenti alla nuova classificazione delle professioni adottati dall’ISTAT nel 2011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Riportare nei riquadri le denominazioni dei risultati di apprendimento in termini di competenze e/o loro elementi (abilità minime/conoscenze essenziali) effettivamente acquisiti dallo studente, afferenti sia all’ambito delle competenze comuni, sia a quello delle competenze tecnico-professionali. Non riportare, in quanto non pertinenti con l’oggetto dell’attestazione, gli elementi relativi alla progettazione formativa (articolazione in unità /moduli didattici o formativi; contenuti specifici sviluppati; ecc.), alle discipline / insegnamenti o alla durata del percorso. Le abilità e le conoscenze devono sempre essere poste in connessione alla competenza di riferimento e riportate nei campi del relativo riquadro. Per tutte le acquisizioni, ai fini della loro leggibilità e trasferibilità, utilizzare solo le denominazioni di cui allo standard/ai risultati di apprendimento nazionale - o della sua/loro declinazione/articolazione regionale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tri eventuali elementi utili alla descrizione degli apprendimenti acquisiti in esito al percorso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 Responsabile della procedura individuato dalle singole Regioni/P.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indicazioni sono basate sulla metodologia definita dall’allegato A1 “Indicazioni descrittivo-costruttive IFP” (di cui all’Accordo in Conferenza delle Regioni del 25 febbraio 2010) e dall’Accordo in Conferenza Stato- Regioni del 27 luglio 2011, riguardante gli atti necessari per il passaggio a nuovo ordinamento dei percorsi di IFP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ompetenze scientifiche e tecnologiche sono ricomprese nelle competenze tecnico-professionali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 competenze comuni, al pari delle competenze tecnico professionali individuate per le specializzazioni IFTS di cui all’Allegato C, sono articolate, secondo i criteri metodologici di cui all’Allegato A, A.1 e A. 2 e definite nelle loro abilità minime e conoscenze essenziali; l’eventuale declinazione regionale, in termini di competenze, abilità e conoscenze dello standard minimo nazionale si intende aggiuntiva rispetto a quanto assunto come standard nazionale di rifer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43" w:hanging="360"/>
      </w:pPr>
      <w:rPr>
        <w:rFonts w:ascii="Arial Narrow" w:hAnsi="Arial Narrow" w:cs="Arial Narrow" w:hint="default"/>
        <w:color w:val="000000"/>
      </w:rPr>
    </w:lvl>
    <w:lvl w:ilvl="1">
      <w:start w:val="2"/>
      <w:numFmt w:val="bullet"/>
      <w:lvlText w:val="-"/>
      <w:lvlJc w:val="left"/>
      <w:pPr>
        <w:tabs>
          <w:tab w:val="num" w:pos="1563"/>
        </w:tabs>
        <w:ind w:left="1563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3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>
        <w:sz w:val="16"/>
        <w:szCs w:val="16"/>
      </w:rPr>
    </w:lvl>
  </w:abstractNum>
  <w:abstractNum w:abstractNumId="32">
    <w:lvl w:ilvl="0"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  <w:num w:numId="35">
    <w:abstractNumId w:val="27"/>
    <w:lvlOverride w:ilvl="0">
      <w:startOverride w:val="2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alibri" w:hAnsi="Calibri" w:eastAsia="MS Mincho;ＭＳ 明朝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5:00Z</dcterms:created>
  <dc:creator>d'andrea</dc:creator>
  <dc:description/>
  <cp:keywords/>
  <dc:language>en-US</dc:language>
  <cp:lastModifiedBy>SEGRETERIA1</cp:lastModifiedBy>
  <cp:lastPrinted>2012-11-21T13:54:00Z</cp:lastPrinted>
  <dcterms:modified xsi:type="dcterms:W3CDTF">2013-02-01T12:16:00Z</dcterms:modified>
  <cp:revision>10</cp:revision>
  <dc:subject/>
  <dc:title>Allegato C – Elenco specializzazioni IFTS: correlazione con area professionale e area tecnologica</dc:title>
</cp:coreProperties>
</file>